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xU5fsNWDudsDusUP0Fypm5v85TX-Nz39TkN-qclUeA3GFfKtg7bxWhYczdjPp9rx.jpg"&gt;&lt;/p&gt;&lt;p&gt;</w:t>
      </w:r>
      <w:r>
        <w:rPr>
          <w:sz w:val="32"/>
          <w:szCs w:val="32"/>
        </w:rPr>
        <w:t>在古代与现代交织的世界里，洛如缨宁夜辰这两个名字代表了两段不同的人生轨迹。他们各自在不同的时代经历了成长、爱情和牺牲，最终在命运的安排下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点</w:t>
      </w:r>
      <w:r>
        <w:rPr>
          <w:sz w:val="32"/>
          <w:szCs w:val="32"/>
        </w:rPr>
        <w:t>&lt;/p&gt;&lt;p&gt;&lt;img src="/static-img/xFWySelgnQc-oXmxOxqRqpv85TX-Nz39TkN-qclUeA2056JtONfePdpqUawFZbNvF0pW8h1YuHpTMmS0e7LOTQ.jpg"&gt;&lt;/p&gt;&lt;p&gt;</w:t>
      </w:r>
      <w:r>
        <w:rPr>
          <w:sz w:val="32"/>
          <w:szCs w:val="32"/>
        </w:rPr>
        <w:t>洛如，一个出身世家的女子，却因家族秘密而踏上了一条充满危险和不确定性的旅程。她坚韧不拔，对于自己的信念无比坚持。而宁夜辰，则是一个平凡的青年，他的一生被各种偶然事件所左右，但他对生活有着独到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发展</w:t>
      </w:r>
      <w:r>
        <w:rPr>
          <w:sz w:val="32"/>
          <w:szCs w:val="32"/>
        </w:rPr>
        <w:t>&lt;/p&gt;&lt;p&gt;&lt;img src="/static-img/9VtG2PGctrsPeP77kpqZj5v85TX-Nz39TkN-qclUeA2056JtONfePdpqUawFZbNvF0pW8h1YuHpTMmS0e7LOTQ.jpg"&gt;&lt;/p&gt;&lt;p&gt;</w:t>
      </w:r>
      <w:r>
        <w:rPr>
          <w:sz w:val="32"/>
          <w:szCs w:val="32"/>
        </w:rPr>
        <w:t>两人最初是通过一系列巧合相遇，他们之间的情感逐渐从友谊转变为深厚的情感。在这个过程中，他们都不得不面对自身的问题，并学会了如何为了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冲突</w:t>
      </w:r>
      <w:r>
        <w:rPr>
          <w:sz w:val="32"/>
          <w:szCs w:val="32"/>
        </w:rPr>
        <w:t>&lt;/p&gt;&lt;p&gt;&lt;img src="/static-img/j61uM5tC-jVahe97jAHOMZv85TX-Nz39TkN-qclUeA2056JtONfePdpqUawFZbNvF0pW8h1YuHpTMmS0e7LOTQ.jpg"&gt;&lt;/p&gt;&lt;p&gt;</w:t>
      </w:r>
      <w:r>
        <w:rPr>
          <w:sz w:val="32"/>
          <w:szCs w:val="32"/>
        </w:rPr>
        <w:t>随着故事的推进，洛如发现自己可以穿越时间，她试图改变过去，以避免悲剧重演。但是，这种能力也带来了不可预测的后果，使得她的关系与宁夜辰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&lt;img src="/static-img/BlUyqNOXwBgGlfSalBz8yZv85TX-Nz39TkN-qclUeA2056JtONfePdpqUawFZbNvF0pW8h1YuHpTMmS0e7LOTQ.jpg"&gt;&lt;/p&gt;&lt;p&gt;</w:t>
      </w:r>
      <w:r>
        <w:rPr>
          <w:sz w:val="32"/>
          <w:szCs w:val="32"/>
        </w:rPr>
        <w:t>面对诱惑和挑战，主角们必须做出艰难的人生选择。这包括放弃个人幸福以保护对方，以及为了更大的目标牺牲个人的幸福。他们最终明白，在人生的道路上，没有绝对正确或错误，只有适合当下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洛如意识到她只能回到原来的时间轴，而宁夜辰则决定留在那个时代陪伴她。尽管他们无法一起度过未来，但他们相信，无论何时何地，他们的心永远相连。此刻，我们只希望这样的结局能给所有追随者带来满足感，同时也激发我们去珍惜现在，与心爱的人共度每一个瞬间。</w:t>
      </w:r>
      <w:r>
        <w:rPr>
          <w:sz w:val="32"/>
          <w:szCs w:val="32"/>
        </w:rPr>
        <w:t>&lt;/p&gt;&lt;p&gt;&lt;a href = "/doc/581981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rel="alternate" download="581981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