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室的悲剧小柔遭遇凌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城里，有一家声名显赫的舞蹈学校，那里的女孩们都梦想着成为真正的芭蕾舞者。然而，在这所学校里发生了一起震惊社会的事件——小柔在舞蹈室里被蹂躏。</w:t>
      </w:r>
      <w:r>
        <w:rPr>
          <w:sz w:val="32"/>
          <w:szCs w:val="32"/>
        </w:rPr>
        <w:t>&lt;/p&gt;&lt;p&gt;&lt;img src="/static-img/YLvo4B29mKSDAMGaaHUEdBZu3OuejrJfV4CHmnmeMELnhgGXG5R_p8f36v3hrf8X.jpg"&gt;&lt;/p&gt;&lt;p&gt;</w:t>
      </w:r>
      <w:r>
        <w:rPr>
          <w:sz w:val="32"/>
          <w:szCs w:val="32"/>
        </w:rPr>
        <w:t>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是一个天赋异卓的少女，她对芭蕾充满了热情和激情。在一次晚上的练习中，老师突然不见了，小柔独自一人留在了教室。这个无意中的机会让一群不良少年得以进入教室，他们利用这一切，对小柔进行了残酷凌辱。</w:t>
      </w:r>
      <w:r>
        <w:rPr>
          <w:sz w:val="32"/>
          <w:szCs w:val="32"/>
        </w:rPr>
        <w:t>&lt;/p&gt;&lt;p&gt;&lt;img src="/static-img/9scCO7gotecYoOsAH94nFhZu3OuejrJfV4CHmnmeMELX5-cz-ikf9MPNrrhBgaUYZy7oMGxA90WfXTPkaAm0ikeTtmj9i5KuWZDT3s_N1q8CKDIXFxOWVPlKupZynU94PxXDRiCkESrCrHkTssLI5w.jpg"&gt;&lt;/p&gt;&lt;p&gt;</w:t>
      </w:r>
      <w:r>
        <w:rPr>
          <w:sz w:val="32"/>
          <w:szCs w:val="32"/>
        </w:rPr>
        <w:t>教育机构失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暴露出了教育机构管理上的严重缺陷。虽然学校有严格的安全措施，但是在关键时刻却未能发挥作用。这使得学生们对学校信任度大降，也引起了家长和社会公众对教育质量问题的一系列质疑。</w:t>
      </w:r>
      <w:r>
        <w:rPr>
          <w:sz w:val="32"/>
          <w:szCs w:val="32"/>
        </w:rPr>
        <w:t>&lt;/p&gt;&lt;p&gt;&lt;img src="/static-img/5uYRSN-j8l801pDszW13PxZu3OuejrJfV4CHmnmeMELX5-cz-ikf9MPNrrhBgaUYZy7oMGxA90WfXTPkaAm0ikeTtmj9i5KuWZDT3s_N1q8CKDIXFxOWVPlKupZynU94PxXDRiCkESrCrHkTssLI5w.jpg"&gt;&lt;/p&gt;&lt;p&gt;</w:t>
      </w:r>
      <w:r>
        <w:rPr>
          <w:sz w:val="32"/>
          <w:szCs w:val="32"/>
        </w:rPr>
        <w:t>学生心理受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不仅身体上遭受了伤害，她的心理也承受着巨大的压力。她曾经那么爱上了舞蹈，现在连提到它的声音都让她心痛。这件事情对于她的成长产生了不可逆转影响，可能会改变她一生的道路。</w:t>
      </w:r>
      <w:r>
        <w:rPr>
          <w:sz w:val="32"/>
          <w:szCs w:val="32"/>
        </w:rPr>
        <w:t>&lt;/p&gt;&lt;p&gt;&lt;img src="/static-img/3UQU4lwUUrgixNN8OOg97xZu3OuejrJfV4CHmnmeMELX5-cz-ikf9MPNrrhBgaUYZy7oMGxA90WfXTPkaAm0ikeTtmj9i5KuWZDT3s_N1q8CKDIXFxOWVPlKupZynU94PxXDRiCkESrCrHkTssLI5w.jpg"&gt;&lt;/p&gt;&lt;p&gt;</w:t>
      </w:r>
      <w:r>
        <w:rPr>
          <w:sz w:val="32"/>
          <w:szCs w:val="32"/>
        </w:rPr>
        <w:t>家庭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悲剧发生后，小柔家庭立即提供全力的支持和帮助。他们为孩子治愈身体上的伤口，并寻求专业的心理咨询。此外，社区也积极参与进来，为小柔提供温暖和安慰，让她知道自己并不孤单。</w:t>
      </w:r>
      <w:r>
        <w:rPr>
          <w:sz w:val="32"/>
          <w:szCs w:val="32"/>
        </w:rPr>
        <w:t>&lt;/p&gt;&lt;p&gt;&lt;img src="/static-img/8-2aMqZp2ZkDl_VhRnN3fBZu3OuejrJfV4CHmnmeMELX5-cz-ikf9MPNrrhBgaUYZy7oMGxA90WfXTPkaAm0ikeTtmj9i5KuWZDT3s_N1q8CKDIXFxOWVPlKupZynU94PxXDRiCkESrCrHkTssLI5w.jpg"&gt;&lt;/p&gt;&lt;p&gt;</w:t>
      </w:r>
      <w:r>
        <w:rPr>
          <w:sz w:val="32"/>
          <w:szCs w:val="32"/>
        </w:rPr>
        <w:t>社会反响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触动了整个社会，使人们意识到保护青少年免受性侵是每个人的责任。不论是在公共场合还是私人空间，都必须确保年轻人的安全。一旦发现任何可疑行为，应当及时报警并采取行动制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相关部门加强法律法规，以防类似悲剧再次发生。此外，这所学校还加强教师培训，使其能够更好地识别潜在威胁，并采取适当措施保障学生安全。在这样的环境下，小柔将继续追逐自己的梦想，而这个世界也变得更加关爱、更加安全。</w:t>
      </w:r>
      <w:r>
        <w:rPr>
          <w:sz w:val="32"/>
          <w:szCs w:val="32"/>
        </w:rPr>
        <w:t>&lt;/p&gt;&lt;p&gt;&lt;a href = "/doc/581988-</w:t>
      </w:r>
      <w:r>
        <w:rPr>
          <w:sz w:val="32"/>
          <w:szCs w:val="32"/>
        </w:rPr>
        <w:t>舞蹈室的悲剧小柔遭遇凌辱</w:t>
      </w:r>
      <w:r>
        <w:rPr>
          <w:sz w:val="32"/>
          <w:szCs w:val="32"/>
        </w:rPr>
        <w:t>.doc" rel="alternate" download="581988-</w:t>
      </w:r>
      <w:r>
        <w:rPr>
          <w:sz w:val="32"/>
          <w:szCs w:val="32"/>
        </w:rPr>
        <w:t>舞蹈室的悲剧小柔遭遇凌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