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灯塔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年轻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灯塔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、日本年轻护士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一群年轻的护士以他们那无私奉献和坚韧不拔的精神，成为这个国家医疗体系中不可或缺的一部分。他们中的一个女孩，她的名字叫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是一名在东京的一个大医院工作的小护士。</w:t>
      </w:r>
      <w:r>
        <w:rPr>
          <w:sz w:val="32"/>
          <w:szCs w:val="32"/>
        </w:rPr>
        <w:t>&lt;/p&gt;&lt;p&gt;&lt;img src="/static-img/0XyEBAfo5lj9cIdBjAyCiA.jpg"&gt;&lt;/p&gt;&lt;p&gt;</w:t>
      </w:r>
      <w:r>
        <w:rPr>
          <w:sz w:val="32"/>
          <w:szCs w:val="32"/>
        </w:rPr>
        <w:t>她的故事开始于一次偶然的机会，当时她参加了一个志愿者活动，在那里，她见证了人们对医护人员深深的尊重与感激。她意识到自己想做的事情远远超出了日常工作之外——她想要用自己的力量帮助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决定加入了一所著名的心理健康研究所，那里专注于治疗儿童心理问题。她利用业余时间学习心理学知识，并通过网络课程提升自己的专业技能。在工作之余，她还积极参与社区服务项目，与患有慢性疾病患者进行互动，提供情感支持。</w:t>
      </w:r>
      <w:r>
        <w:rPr>
          <w:sz w:val="32"/>
          <w:szCs w:val="32"/>
        </w:rPr>
        <w:t>&lt;/p&gt;&lt;p&gt;&lt;img src="/static-img/0HQJa2ognmdyz8EDGCNd0g.jpg"&gt;&lt;/p&gt;&lt;p&gt;</w:t>
      </w:r>
      <w:r>
        <w:rPr>
          <w:sz w:val="32"/>
          <w:szCs w:val="32"/>
        </w:rPr>
        <w:t>然而，这并不意味着她的路上没有遇到挑战。有一次，她被分配到急诊室，因为那里需要紧急的人手。当看到病人痛苦和恐惧的时候，她感到既害怕又紧张。但是她并没有退缩，而是在紧张的情况下保持冷静，用尽全力去照顾每一个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成为了医院里的标志性人物。她的同事们称赞她那坚定的决心，以及对待每一位患者都一样耐心细致地照顾。而那些曾经是她的学生，现在已经成为优秀医生的前辈，也会回到这里向她学习，以此来表达他们对过去恩师教导和鼓励的大大的敬意。</w:t>
      </w:r>
      <w:r>
        <w:rPr>
          <w:sz w:val="32"/>
          <w:szCs w:val="32"/>
        </w:rPr>
        <w:t>&lt;/p&gt;&lt;p&gt;&lt;img src="/static-img/cfGzL03wM9DoIfAty2KRmQ.png"&gt;&lt;/p&gt;&lt;p&gt;</w:t>
      </w:r>
      <w:r>
        <w:rPr>
          <w:sz w:val="32"/>
          <w:szCs w:val="32"/>
        </w:rPr>
        <w:t>今天，尽管还有许多挑战等待着，但对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来说，每一次面对困难都是成长的一步。在这条充满爱心、智慧和勇气的小小道路上，无论未来如何变换，只要有像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样温柔而坚强的心灵存在，那么这个世界就不会再那么黑暗。</w:t>
      </w:r>
      <w:r>
        <w:rPr>
          <w:sz w:val="32"/>
          <w:szCs w:val="32"/>
        </w:rPr>
        <w:t>&lt;/p&gt;&lt;p&gt;&lt;a href = "/doc/582253-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灯塔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rel="alternate" download="582253-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灯塔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