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聊天你们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聊天，你们准备好了吗？别害怕，他不是来打扰你的，只是真的好久没和大家闲聊了。他的朋友圈里充满了各种活动的照片，似乎每天都在忙碌得不亦乐乎，但你知道，岳哥其实是个非常主动求欢的人。</w:t>
      </w:r>
      <w:r>
        <w:rPr>
          <w:sz w:val="32"/>
          <w:szCs w:val="32"/>
        </w:rPr>
        <w:t>&lt;/p&gt;&lt;p&gt;&lt;img src="/static-img/LIbzRb5JMQTwHkT3rKqwXDArIyjkiLoKWwSd2TCS2nf99lMr260kjMan0OPqenjG.png"&gt;&lt;/p&gt;&lt;p&gt;</w:t>
      </w:r>
      <w:r>
        <w:rPr>
          <w:sz w:val="32"/>
          <w:szCs w:val="32"/>
        </w:rPr>
        <w:t>他总是在群里发消息，不仅是问候，还会分享一些有趣的故事或者最近看过的电影推荐。你记得那次团建活动，那时候岳哥带来了一个游戏，让人不仅玩得很开心，还能增进彼此之间的了解。他就是那种只要有人在场，就要把所有快乐都带出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他又突然发了一条信息：“兄弟姐妹们，有没有什么好的聚餐地点？我想组织一下大家一起吃个饭！”这让很多人感觉到温暖，因为他们知道，无论何时，只要提起聚餐，岳哥都会毫不犹豫地站出来成为第一名角色。</w:t>
      </w:r>
      <w:r>
        <w:rPr>
          <w:sz w:val="32"/>
          <w:szCs w:val="32"/>
        </w:rPr>
        <w:t>&lt;/p&gt;&lt;p&gt;&lt;img src="/static-img/fOWHqEum0aqUSUyw37n83TArIyjkiLoKWwSd2TCS2nf5Y6u1NqJp9Lwr-DWPOnCvgZfXJFWzvaGhl1WDX3OCiA.png"&gt;&lt;/p&gt;&lt;p&gt;</w:t>
      </w:r>
      <w:r>
        <w:rPr>
          <w:sz w:val="32"/>
          <w:szCs w:val="32"/>
        </w:rPr>
        <w:t>所以，当你收到这个消息的时候，你应该感到高兴，而不是害怕。因为这是你们共同成长的一部分，是一种友情和信任的体现。在这样的日子里，我们更应该感谢那些像岳哥这样，总是愿意为我们带来欢笑的人。</w:t>
      </w:r>
      <w:r>
        <w:rPr>
          <w:sz w:val="32"/>
          <w:szCs w:val="32"/>
        </w:rPr>
        <w:t>&lt;/p&gt;&lt;p&gt;&lt;a href = "/doc/582686-</w:t>
      </w:r>
      <w:r>
        <w:rPr>
          <w:sz w:val="32"/>
          <w:szCs w:val="32"/>
        </w:rPr>
        <w:t>岳主动求欢岳哥今天超级想聊天你们准备好了吗</w:t>
      </w:r>
      <w:r>
        <w:rPr>
          <w:sz w:val="32"/>
          <w:szCs w:val="32"/>
        </w:rPr>
        <w:t>.doc" rel="alternate" download="582686-</w:t>
      </w:r>
      <w:r>
        <w:rPr>
          <w:sz w:val="32"/>
          <w:szCs w:val="32"/>
        </w:rPr>
        <w:t>岳主动求欢岳哥今天超级想聊天你们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