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航空事故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飞行中的奇迹与灾难</w:t>
      </w:r>
      <w:r>
        <w:rPr>
          <w:sz w:val="32"/>
          <w:szCs w:val="32"/>
        </w:rPr>
        <w:t>&lt;/p&gt;&lt;p&gt;&lt;img src="/static-img/hdxkiSmD1Xo-ArvhsJ4PHr-Mulkd5hkaFu464yBO_5JCF3TwoYfYmaDZv7DOWMQZ.jpg"&gt;&lt;/p&gt;&lt;p&gt;</w:t>
      </w:r>
      <w:r>
        <w:rPr>
          <w:sz w:val="32"/>
          <w:szCs w:val="32"/>
        </w:rPr>
        <w:t>何谓空中惊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惊魂，指的是那些在航空事故中生还的幸存者经历的恐慌和震撼。这些事件通常伴随着极端的紧急情况，如机体损坏、天气恶劣或是其他意外状况。每一次这样的飞行变故，都将乘客推入一场生死悬念之中，而幸存者们则不得不面对心理上的创伤。</w:t>
      </w:r>
      <w:r>
        <w:rPr>
          <w:sz w:val="32"/>
          <w:szCs w:val="32"/>
        </w:rPr>
        <w:t>&lt;/p&gt;&lt;p&gt;&lt;img src="/static-img/NkSOt2G5Iy0fTu32iQ949b-Mulkd5hkaFu464yBO_5JTcxuloap6-5CzSPsntXohgZfXJFWzvaGhl1WDX3OCiA.jpg"&gt;&lt;/p&gt;&lt;p&gt;</w:t>
      </w:r>
      <w:r>
        <w:rPr>
          <w:sz w:val="32"/>
          <w:szCs w:val="32"/>
        </w:rPr>
        <w:t>空难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飞行事故有不同的原因。有时是技术故障，比如引擎爆炸或控制系统失灵；有时则可能是人为错误，如误操作或者驾驶员疲劳；而在某些案例下，天气条件也会成为致命因素。当所有这些因素交织在一起，就可能形成一个空前的悲剧。在这过程中，人们往往会忘记安全措施，这种忽视常常导致最终悲剧发生。</w:t>
      </w:r>
      <w:r>
        <w:rPr>
          <w:sz w:val="32"/>
          <w:szCs w:val="32"/>
        </w:rPr>
        <w:t>&lt;/p&gt;&lt;p&gt;&lt;img src="/static-img/q4lf4XyIoMc6ak0cBMg8WL-Mulkd5hkaFu464yBO_5JTcxuloap6-5CzSPsntXohgZfXJFWzvaGhl1WDX3OCiA.jpg"&gt;&lt;/p&gt;&lt;p&gt;</w:t>
      </w:r>
      <w:r>
        <w:rPr>
          <w:sz w:val="32"/>
          <w:szCs w:val="32"/>
        </w:rPr>
        <w:t>求生的本能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重大航空事故后，那些能够活下来的人们都表现出一种超乎寻常的求生欲和勇气。他们不仅要克服自己的恐惧，还要团结起来，与救援人员合作，以尽快脱离危险区域。这份团结精神，无疑成为了他们逃生的关键。此外，有些幸存者还展现出了超越常人的智慧和行动能力，他们通过冷静分析周围环境，制定了临时解决方案以应对紧急情况。</w:t>
      </w:r>
      <w:r>
        <w:rPr>
          <w:sz w:val="32"/>
          <w:szCs w:val="32"/>
        </w:rPr>
        <w:t>&lt;/p&gt;&lt;p&gt;&lt;img src="/static-img/Q2LHRorpNxuyIUXF5WLGcb-Mulkd5hkaFu464yBO_5JTcxuloap6-5CzSPsntXohgZfXJFWzvaGhl1WDX3OCiA.jpg"&gt;&lt;/p&gt;&lt;p&gt;</w:t>
      </w:r>
      <w:r>
        <w:rPr>
          <w:sz w:val="32"/>
          <w:szCs w:val="32"/>
        </w:rPr>
        <w:t>心理阴影下的复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幸存者能够很快回到正常生活，但对于经历过生命威胁的人来说，其后果远远超过了肉体上的伤害。他们可能会遭受长期的心理创伤，这种所谓的心理阴影影响着他们的一生，有时候甚至需要专业的心理治疗来缓解。而对于一些更严重的情形，一些人可能无法完全恢复到之前的状态，这样的经历对个人的身心健康产生了深远影响。</w:t>
      </w:r>
      <w:r>
        <w:rPr>
          <w:sz w:val="32"/>
          <w:szCs w:val="32"/>
        </w:rPr>
        <w:t>&lt;/p&gt;&lt;p&gt;&lt;img src="/static-img/JVPSRRDVe1blpP6XxvHa47-Mulkd5hkaFu464yBO_5JTcxuloap6-5CzSPsntXohgZfXJFWzvaGhl1WDX3OCiA.jpg"&gt;&lt;/p&gt;&lt;p&gt;</w:t>
      </w:r>
      <w:r>
        <w:rPr>
          <w:sz w:val="32"/>
          <w:szCs w:val="32"/>
        </w:rPr>
        <w:t>法律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公司、制造商以及相关政府部门，在事故发生后必须承担起相应责任。这包括提供必要的赔偿给受害者的家属，以及确保未来的飞行更加安全。但是在追究责任的时候，我们也应该考虑到的是，不论多么严厉的手段，只要能够预防类似事件再次发生，那就足够了。而且，在处理此类事件的时候，我们应当既坚持正义，也保持同情心，为那些失去亲人的家庭带来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如何避免“空中惊魂”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提高航空安全性的研究也不断进行。不管是通过改善飞机设计、加强维护标准还是提升驾驶员培训水平，每一步都是向着减少“空中惊魂”的方向迈进。不过，即使我们做到了这一点，没有人可以保证绝无例外，因为人类社会总是存在风险。而面对这些风险，我们只有不断学习，从历史中的教训中学到经验，以便更好地保护我们的生命和财产。</w:t>
      </w:r>
      <w:r>
        <w:rPr>
          <w:sz w:val="32"/>
          <w:szCs w:val="32"/>
        </w:rPr>
        <w:t>&lt;/p&gt;&lt;p&gt;&lt;a href = "/doc/582862-</w:t>
      </w:r>
      <w:r>
        <w:rPr>
          <w:sz w:val="32"/>
          <w:szCs w:val="32"/>
        </w:rPr>
        <w:t>空中惊魂航空事故的生存奇迹</w:t>
      </w:r>
      <w:r>
        <w:rPr>
          <w:sz w:val="32"/>
          <w:szCs w:val="32"/>
        </w:rPr>
        <w:t>.doc" rel="alternate" download="582862-</w:t>
      </w:r>
      <w:r>
        <w:rPr>
          <w:sz w:val="32"/>
          <w:szCs w:val="32"/>
        </w:rPr>
        <w:t>空中惊魂航空事故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