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坚持不懈从挣扎到稳坐的成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有许多小细节往往成为了父母和宝宝之间最深刻的记忆。今天，我想与大家分享一个关于宝宝坐下学习的小故事，以及我为何决定创作一段“宝宝自己坐下来还是我撞进来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挑战开始</w:t>
      </w:r>
      <w:r>
        <w:rPr>
          <w:sz w:val="32"/>
          <w:szCs w:val="32"/>
        </w:rPr>
        <w:t>&lt;/p&gt;&lt;p&gt;&lt;img src="/static-img/PuaX-DKBFeY-OzWztZnEdA.jpg"&gt;&lt;/p&gt;&lt;p&gt;</w:t>
      </w:r>
      <w:r>
        <w:rPr>
          <w:sz w:val="32"/>
          <w:szCs w:val="32"/>
        </w:rPr>
        <w:t>孩子们从出生起，就一直在不断地探索这个世界，寻找属于自己的位置和方式。对于一些小朋友来说，坐下是他们第一次尝试独立行动的重要里程碑。在这个过程中，家长们经常会面临着如何鼓励孩子自主、独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坚持不懈</w:t>
      </w:r>
      <w:r>
        <w:rPr>
          <w:sz w:val="32"/>
          <w:szCs w:val="32"/>
        </w:rPr>
        <w:t>&lt;/p&gt;&lt;p&gt;&lt;img src="/static-img/eCS9HlwGLyVsZJu8RdUTDg.jpg"&gt;&lt;/p&gt;&lt;p&gt;</w:t>
      </w:r>
      <w:r>
        <w:rPr>
          <w:sz w:val="32"/>
          <w:szCs w:val="32"/>
        </w:rPr>
        <w:t>有时候，我们可能会发现，无论我们多么耐心地指导，也难以让孩子迅速学会这项技能。这时，不妨记录一下“宝宝自己坐下来还是我撞进来视频”，这样可以帮助我们回顾过去，看看哪些方法更有效果。通过观察录像，可以看到孩子最初挣扎的样子，再次观看后，我们或许能找到更多改善教导方法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教学技巧</w:t>
      </w:r>
      <w:r>
        <w:rPr>
          <w:sz w:val="32"/>
          <w:szCs w:val="32"/>
        </w:rPr>
        <w:t>&lt;/p&gt;&lt;p&gt;&lt;img src="/static-img/mdU_3KPGixgsAtwBrSPW9w.jpg"&gt;&lt;/p&gt;&lt;p&gt;</w:t>
      </w:r>
      <w:r>
        <w:rPr>
          <w:sz w:val="32"/>
          <w:szCs w:val="32"/>
        </w:rPr>
        <w:t>在教育过程中，家长需要运用各种策略来鼓励孩子，让他们能够更快地掌握新技能。在尝试教导孩子坐下的过程中，我们可以使用积木、玩具等物品作为辅助工具，这样可以吸引他们更加积极参与，并且使得整个学习过程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耐心与爱</w:t>
      </w:r>
      <w:r>
        <w:rPr>
          <w:sz w:val="32"/>
          <w:szCs w:val="32"/>
        </w:rPr>
        <w:t>&lt;/p&gt;&lt;p&gt;&lt;img src="/static-img/rHdtPopa61Tvsrrq2JTm9A.jpg"&gt;&lt;/p&gt;&lt;p&gt;</w:t>
      </w:r>
      <w:r>
        <w:rPr>
          <w:sz w:val="32"/>
          <w:szCs w:val="32"/>
        </w:rPr>
        <w:t>育儿是一场漫长而艰难的战斗，但最终目标是要培养出一个健康、智慧、乐于助人的小人。因此，在这一路上，每一次成功都值得庆祝，而每一次失败也都是成长的一步。当我们的孩子终于能够稳稳坐在椅子上，那种自豪感和喜悦是无价之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成就感</w:t>
      </w:r>
      <w:r>
        <w:rPr>
          <w:sz w:val="32"/>
          <w:szCs w:val="32"/>
        </w:rPr>
        <w:t>&lt;/p&gt;&lt;p&gt;&lt;img src="/static-img/DLYb-5JNn3zD9o4Pxx_uaA.jpg"&gt;&lt;/p&gt;&lt;p&gt;</w:t>
      </w:r>
      <w:r>
        <w:rPr>
          <w:sz w:val="32"/>
          <w:szCs w:val="32"/>
        </w:rPr>
        <w:t>随着时间推移，当你的孩子逐渐学会了如何安全而自信地坐在椅子上，你会惊讶于他对周围环境的新兴趣以及对自己能力提升后的满足感。在此基础之上，可以进一步扩展其他日常活动，如学写字或做饭等，让你的家庭生活充满新的活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是一场持续不断的人生旅程，每个阶段都充满了挑战与机遇。而那些看似微不足道的小胜利，如一个刚学会坐下的婴儿，是我们生命中的珍贵瞬间。一段好的家庭影片，不仅仅是一段记录，更是一个情感上的共鸣，对未来的指引，是家族传承中的财富。我希望我的这篇文章能激发每一位读者去捕捉这些珍贵时光，用“宝宝自己坐下来还是我撞进来视频”这样的方式，将美好回忆永远铭记于心。</w:t>
      </w:r>
      <w:r>
        <w:rPr>
          <w:sz w:val="32"/>
          <w:szCs w:val="32"/>
        </w:rPr>
        <w:t>&lt;/p&gt;&lt;p&gt;&lt;a href = "/doc/583050-</w:t>
      </w:r>
      <w:r>
        <w:rPr>
          <w:sz w:val="32"/>
          <w:szCs w:val="32"/>
        </w:rPr>
        <w:t>宝宝坚持不懈从挣扎到稳坐的成长视频</w:t>
      </w:r>
      <w:r>
        <w:rPr>
          <w:sz w:val="32"/>
          <w:szCs w:val="32"/>
        </w:rPr>
        <w:t>.doc" rel="alternate" download="583050-</w:t>
      </w:r>
      <w:r>
        <w:rPr>
          <w:sz w:val="32"/>
          <w:szCs w:val="32"/>
        </w:rPr>
        <w:t>宝宝坚持不懈从挣扎到稳坐的成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