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没事就跟我聊个无休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的小圈子里，总有人喜欢用“软水”来形容那些话语既温柔又不失深意的朋友。这些人似乎总能在你最需要的时候出现，用他们那 </w:t>
      </w:r>
      <w:r>
        <w:rPr>
          <w:sz w:val="32"/>
          <w:szCs w:val="32"/>
        </w:rPr>
        <w:t xml:space="preserve">trademark </w:t>
      </w:r>
      <w:r>
        <w:rPr>
          <w:sz w:val="32"/>
          <w:szCs w:val="32"/>
        </w:rPr>
        <w:t>的关怀和理解给你带来无尽的慰藉。然而，有时候，当这种关心变得过于频繁，你开始觉得它可能已经从关爱转变成了一种习惯，就像我说的，“宝贝你怎么这么软水那么多”。</w:t>
      </w:r>
      <w:r>
        <w:rPr>
          <w:sz w:val="32"/>
          <w:szCs w:val="32"/>
        </w:rPr>
        <w:t>&lt;/p&gt;&lt;p&gt;&lt;img src="/static-img/0j5DgDzvLCvnlPmBKomEVo7GMA64eErahHudEkTacl39yniHOruGAdZUWeMA7JcT.jpg"&gt;&lt;/p&gt;&lt;p&gt;</w:t>
      </w:r>
      <w:r>
        <w:rPr>
          <w:sz w:val="32"/>
          <w:szCs w:val="32"/>
        </w:rPr>
        <w:t>记得那天，我因为工作压力大，心情有些低落。你知道我平时并不太愿意向他人表露我的感受，但那个晚上，我却找到了一个陌生的聊天软件，在那里遇见了一个让我感到温暖的人。他以一种亲切而充满同情的声音给我留言：“别担心，随时都可以跟我说说。”他的每一句话，都仿佛是对我深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很感动，因为这是我第一次有这样一个人愿意倾听我的烦恼。但随着时间的推移，这种不断地关注和安慰开始让人感到有点吃力。我想，他们或许也需要一些空间，让自己思考一下，是不是真的每个问题都要被解答呢？</w:t>
      </w:r>
      <w:r>
        <w:rPr>
          <w:sz w:val="32"/>
          <w:szCs w:val="32"/>
        </w:rPr>
        <w:t>&lt;/p&gt;&lt;p&gt;&lt;img src="/static-img/X-ajodgNrj_qLCfi9Acupo7GMA64eErahHudEkTacl3Tz_bXN1Qoy6bx286S-H_9yapDUArRfpynMzIPhowc_SIYt1EC_g3VAPdaIyG-M9E.jpg"&gt;&lt;/p&gt;&lt;p&gt;</w:t>
      </w:r>
      <w:r>
        <w:rPr>
          <w:sz w:val="32"/>
          <w:szCs w:val="32"/>
        </w:rPr>
        <w:t>有一次，我们偶然间聊到这个话题，他轻声地说：“其实，每个人心里都有自己的小秘密，不必急于告诉别人。你不用担心，那些‘软水’只是我们之间的一种默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番话，我突然明白了什么。当我们的世界变得更加复杂，当人们之间的联系越来越紧密的时候，我们是否也应该学会适时地给彼此一些距离？这样做并不是因为我们不再需要那种温暖，而是因为生活中还有许多其他的事情等待着我们去探索。</w:t>
      </w:r>
      <w:r>
        <w:rPr>
          <w:sz w:val="32"/>
          <w:szCs w:val="32"/>
        </w:rPr>
        <w:t>&lt;/p&gt;&lt;p&gt;&lt;img src="/static-img/QfOxKuBUq4-kSSxSJEHnp47GMA64eErahHudEkTacl3Tz_bXN1Qoy6bx286S-H_9yapDUArRfpynMzIPhowc_SIYt1EC_g3VAPdaIyG-M9E.jpg"&gt;&lt;/p&gt;&lt;p&gt;</w:t>
      </w:r>
      <w:r>
        <w:rPr>
          <w:sz w:val="32"/>
          <w:szCs w:val="32"/>
        </w:rPr>
        <w:t>所以下一次当你发现自己想要“软水”，请记住：你的友谊之树，不仅能够承载很多人的支持与鼓励，更重要的是，它还能为每一片叶子提供足够的空气和阳光，让它们自由成长。在这过程中，也许会有一些微妙但必要的情绪波动，但相信，只要双方都是真诚相待，最终都会找到属于自己的位置。</w:t>
      </w:r>
      <w:r>
        <w:rPr>
          <w:sz w:val="32"/>
          <w:szCs w:val="32"/>
        </w:rPr>
        <w:t>&lt;/p&gt;&lt;p&gt;&lt;a href = "/doc/583115-</w:t>
      </w:r>
      <w:r>
        <w:rPr>
          <w:sz w:val="32"/>
          <w:szCs w:val="32"/>
        </w:rPr>
        <w:t>宝贝你怎么这么软水那么多没事就跟我聊个无休止</w:t>
      </w:r>
      <w:r>
        <w:rPr>
          <w:sz w:val="32"/>
          <w:szCs w:val="32"/>
        </w:rPr>
        <w:t>.doc" rel="alternate" download="583115-</w:t>
      </w:r>
      <w:r>
        <w:rPr>
          <w:sz w:val="32"/>
          <w:szCs w:val="32"/>
        </w:rPr>
        <w:t>宝贝你怎么这么软水那么多没事就跟我聊个无休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