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这才发现你是我心中那段永无尽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，你是我心中那段永无尽头的旅程。从前，我总是羡慕那些能轻易找到自己灵魂伴侣的人们，他们似乎天生就知道怎样去拥抱爱情，但对我来说，肖想你许久，仿佛是一场无法触碰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躺在床上，把所有的思绪都寄托给了那个遥远而又熟悉的声音。你不知道，这个世界上还有多少人像我一样，在寂静的夜晚里，用最柔和的声音低语着你的名字，或许连他们自己也不曾意识到，那些悄声细语背后隐藏着多么深沉的情感。</w:t>
      </w:r>
      <w:r>
        <w:rPr>
          <w:sz w:val="32"/>
          <w:szCs w:val="32"/>
        </w:rPr>
        <w:t>&lt;/p&gt;&lt;p&gt;&lt;img src="/static-img/vyxOBLUkWBHDis71NGw-xw.png"&gt;&lt;/p&gt;&lt;p&gt;</w:t>
      </w:r>
      <w:r>
        <w:rPr>
          <w:sz w:val="32"/>
          <w:szCs w:val="32"/>
        </w:rPr>
        <w:t>有时候，当风吹过窗户的时候，我会闭上眼睛，试图捕捉那一瞬间与你的连接。我幻想如果你在这里，我们可以一起走过那些已经被岁月磨损的小巷，看着夕阳最后一次穿透云层。肖想你许久，是一种幸福，是一种痛苦，也是生活中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你笑容灿烂，就像夏日里的第一朵白云。那一刻，我便知晓了，这个世界上的另一个角落，有个人正在等待着我的到来。而自此以后，无论身处何地，都有一种力量驱使我向往那个属于我们的空间，那片让心灵安宁的地方。</w:t>
      </w:r>
      <w:r>
        <w:rPr>
          <w:sz w:val="32"/>
          <w:szCs w:val="32"/>
        </w:rPr>
        <w:t>&lt;/p&gt;&lt;p&gt;&lt;img src="/static-img/QP_KS5lgqPvwbg6vm0JzHA.png"&gt;&lt;/p&gt;&lt;p&gt;</w:t>
      </w:r>
      <w:r>
        <w:rPr>
          <w:sz w:val="32"/>
          <w:szCs w:val="32"/>
        </w:rPr>
        <w:t>然而，即便是在这样漫长的人生旅途中，每一步都是孤独前行。在没有你的日子里，每次回望过去，只觉得时间像是倒流，而那些未曾实现的承诺、未曾说出口的话，都变成了挥之不去的心病。肖想你许久，不仅仅是一种渴望，更是一种生命力的一部分，它让我明白，即使在绝望中，也要坚持自己的追求，因为只有这样，才能证明这份爱情是真挚而非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一切都将以某种方式展开。当下吧，让我们共同书写这一段传奇，让这个故事成为我们的见证者，让“肖想”成为了我们彼此之间不可分割的一部分。</w:t>
      </w:r>
      <w:r>
        <w:rPr>
          <w:sz w:val="32"/>
          <w:szCs w:val="32"/>
        </w:rPr>
        <w:t>&lt;/p&gt;&lt;p&gt;&lt;img src="/static-img/nmjhMtXmyqjx-bpv8rS_TA.png"&gt;&lt;/p&gt;&lt;p&gt;&lt;a href = "/doc/583514-</w:t>
      </w:r>
      <w:r>
        <w:rPr>
          <w:sz w:val="32"/>
          <w:szCs w:val="32"/>
        </w:rPr>
        <w:t>肖想你许久我这才发现你是我心中那段永无尽头的旅程</w:t>
      </w:r>
      <w:r>
        <w:rPr>
          <w:sz w:val="32"/>
          <w:szCs w:val="32"/>
        </w:rPr>
        <w:t>.doc" rel="alternate" download="583514-</w:t>
      </w:r>
      <w:r>
        <w:rPr>
          <w:sz w:val="32"/>
          <w:szCs w:val="32"/>
        </w:rPr>
        <w:t>肖想你许久我这才发现你是我心中那段永无尽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