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之剑影孤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神秘的力量能够穿透时空，引领着一群勇士踏上寻找真理的旅途。他们手持天涯明月刀，这是一种与众不同的武器，它不仅承载着战胜敌人的力量，更是探索未知世界的钥匙。在这篇文章中，我们将深入探讨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和它所蕴含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说中的武器</w:t>
      </w:r>
      <w:r>
        <w:rPr>
          <w:sz w:val="32"/>
          <w:szCs w:val="32"/>
        </w:rPr>
        <w:t>&lt;/p&gt;&lt;p&gt;&lt;img src="/static-img/nXLeC-g1WbY5yvvn2qpIoQ.jpg"&gt;&lt;/p&gt;&lt;p&gt;</w:t>
      </w:r>
      <w:r>
        <w:rPr>
          <w:sz w:val="32"/>
          <w:szCs w:val="32"/>
        </w:rPr>
        <w:t>在一个被云雾环绕的小村庄里，有一位名叫李白的人，他是一个年轻有为的剑客。他拥有了一把名为“天涯明月刀”的神奇之剑。这把剑据说可以斩断所有邪恶，给予正义者无尽的力量。李白知道自己的任务并不容易，但他也坚信只要手握这把神剑，就能击败任何强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寻源头</w:t>
      </w:r>
      <w:r>
        <w:rPr>
          <w:sz w:val="32"/>
          <w:szCs w:val="32"/>
        </w:rPr>
        <w:t>&lt;/p&gt;&lt;p&gt;&lt;img src="/static-img/uv2aV6Vim4L5Rq-FRsS2kg.jpg"&gt;&lt;/p&gt;&lt;p&gt;</w:t>
      </w:r>
      <w:r>
        <w:rPr>
          <w:sz w:val="32"/>
          <w:szCs w:val="32"/>
        </w:rPr>
        <w:t>为了更好地理解这个故事，我们需要追溯到“天涯明月刀”这一概念何来？这个名字似乎来源于中国古典文学作品《西游记》中的景色描写，其中描述了一个美丽而遥远的地方，那里的山川如画，其实质上也是对未来事物的一种隐喻。因此，“天涯明月刀”这个词汇本身就带有浓厚的文化内涵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与现代解读</w:t>
      </w:r>
      <w:r>
        <w:rPr>
          <w:sz w:val="32"/>
          <w:szCs w:val="32"/>
        </w:rPr>
        <w:t>&lt;/p&gt;&lt;p&gt;&lt;img src="/static-img/-01oWRZtxo-ZMMzcZAgLJA.jpg"&gt;&lt;/p&gt;&lt;p&gt;</w:t>
      </w:r>
      <w:r>
        <w:rPr>
          <w:sz w:val="32"/>
          <w:szCs w:val="32"/>
        </w:rPr>
        <w:t>随着时代变迁，一些古老小说被重新编译成电子书籍形式，即便是像《三国演义》、《水浒传》这样的经典，也会通过数字化技术得到更新。但对于那些更偏向幻想或冒险题材的小说，如《斗破苍穹》、《仙逆》，则更加倾向于创造新的内容，而非简单复制原著。此时，“天涑明月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成为一种新的媒介形式，让更多人可以享受到这些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实生活中的启示</w:t>
      </w:r>
      <w:r>
        <w:rPr>
          <w:sz w:val="32"/>
          <w:szCs w:val="32"/>
        </w:rPr>
        <w:t>&lt;/p&gt;&lt;p&gt;&lt;img src="/static-img/JzRMtzP1NFh47Z_lfvUq_A.jpg"&gt;&lt;/p&gt;&lt;p&gt;</w:t>
      </w:r>
      <w:r>
        <w:rPr>
          <w:sz w:val="32"/>
          <w:szCs w:val="32"/>
        </w:rPr>
        <w:t xml:space="preserve">虽然我们今天谈论的是虚构出的“天 涑 明 月 刀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但其背后所体现的情感和智慧却非常贴近我们的现实生活。在面对困难的时候，或许我们需要像李白一样找到那份勇气，用心去挖掘自己内心深处那份坚韧不拔的心灵；或者，在日常生活中，无论遇到什么挑战，都要保持乐观，不放弃追求真理和正义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天 涑 明 月 刀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简单的话题，它代表了人类永恒渴望探索未知领域以及不断进步的心性。而每一次翻阅这些文字，每一次沉浸其中，都像是走过了一段回忆，是对过去美好瞬间的一次怀念，同时也是对未来希望的一个展望。</w:t>
      </w:r>
      <w:r>
        <w:rPr>
          <w:sz w:val="32"/>
          <w:szCs w:val="32"/>
        </w:rPr>
        <w:t>&lt;/p&gt;&lt;p&gt;&lt;img src="/static-img/2W9F56TMH_RoJT6uKPhV3g.jpg"&gt;&lt;/p&gt;&lt;p&gt;&lt;a href = "/doc/583653-</w:t>
      </w:r>
      <w:r>
        <w:rPr>
          <w:sz w:val="32"/>
          <w:szCs w:val="32"/>
        </w:rPr>
        <w:t>天涯明月刀之剑影孤鸿</w:t>
      </w:r>
      <w:r>
        <w:rPr>
          <w:sz w:val="32"/>
          <w:szCs w:val="32"/>
        </w:rPr>
        <w:t>.doc" rel="alternate" download="583653-</w:t>
      </w:r>
      <w:r>
        <w:rPr>
          <w:sz w:val="32"/>
          <w:szCs w:val="32"/>
        </w:rPr>
        <w:t>天涯明月刀之剑影孤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