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经典射击游戏的复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性引擎与图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采用了最新的引擎技术，提供了更加流畅的游戏体验和更为逼真的视觉效果。它不仅保持了原版的精髓，也在视觉表现上进行了极大的提升，包括细腻的人物模型、丰富的地理环境以及光影效果，使得整个游戏世界更加生动。</w:t>
      </w:r>
      <w:r>
        <w:rPr>
          <w:sz w:val="32"/>
          <w:szCs w:val="32"/>
        </w:rPr>
        <w:t>&lt;/p&gt;&lt;p&gt;&lt;img src="/static-img/HEOhaBvIdsLxbMJMiFyFiw.jpg"&gt;&lt;/p&gt;&lt;p&gt;</w:t>
      </w:r>
      <w:r>
        <w:rPr>
          <w:sz w:val="32"/>
          <w:szCs w:val="32"/>
        </w:rPr>
        <w:t>多样化任务与挑战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不断更新新的任务和挑战来吸引玩家，不断地推出新的内容以满足不同玩家的需求。这不仅包括单人模式中的各种故事线，还有多人合作和对抗模式，让玩家可以在不同的场景下展现自己的策略和技巧，同时也增加了一定的竞争性。</w:t>
      </w:r>
      <w:r>
        <w:rPr>
          <w:sz w:val="32"/>
          <w:szCs w:val="32"/>
        </w:rPr>
        <w:t>&lt;/p&gt;&lt;p&gt;&lt;img src="/static-img/eVfuHd4v9Rz6bJGS0JDVGg.png"&gt;&lt;/p&gt;&lt;p&gt;</w:t>
      </w:r>
      <w:r>
        <w:rPr>
          <w:sz w:val="32"/>
          <w:szCs w:val="32"/>
        </w:rPr>
        <w:t>深度个人化设置与角色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玩家可以根据自己的喜好来调整游戏设置，从而获得最佳的游戏体验。同时，该款游戏还提供了强大的角色定制功能，允许玩家根据自身偏好来选择装备、技能甚至是外观，这种自由度极大地增强了用户粘性。</w:t>
      </w:r>
      <w:r>
        <w:rPr>
          <w:sz w:val="32"/>
          <w:szCs w:val="32"/>
        </w:rPr>
        <w:t>&lt;/p&gt;&lt;p&gt;&lt;img src="/static-img/U1iQDBqjQ5giQK6aI5aOGw.jpeg"&gt;&lt;/p&gt;&lt;p&gt;</w:t>
      </w:r>
      <w:r>
        <w:rPr>
          <w:sz w:val="32"/>
          <w:szCs w:val="32"/>
        </w:rPr>
        <w:t>强大的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款射击游戏鼓励用户之间交流分享，无论是在论坛讨论最新攻略还是在直播间观看高手秀才华，它都为用户创造了一系列社交平台。这种互动机制不仅提高了用户之间的情感联系，也让每一位游客都能成为社区的一分子，为其带来了无限活力。</w:t>
      </w:r>
      <w:r>
        <w:rPr>
          <w:sz w:val="32"/>
          <w:szCs w:val="32"/>
        </w:rPr>
        <w:t>&lt;/p&gt;&lt;p&gt;&lt;img src="/static-img/pb1IW5uv9uuyHxYyo6UjHw.jpg"&gt;&lt;/p&gt;&lt;p&gt;</w:t>
      </w:r>
      <w:r>
        <w:rPr>
          <w:sz w:val="32"/>
          <w:szCs w:val="32"/>
        </w:rPr>
        <w:t>优秀教学辅导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新手快速融入到这个充满激情的世界中，《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配备了一套完善的教学辅导系统。在这个过程中，系统会逐步介绍基本操作至高级技巧，并且通过大量实例演示，让学习者能够将理论转化为实际操作能力，从而使初学者能够迅速适应并享受这场刺激的心跳赛车般历程。</w:t>
      </w:r>
      <w:r>
        <w:rPr>
          <w:sz w:val="32"/>
          <w:szCs w:val="32"/>
        </w:rPr>
        <w:t>&lt;/p&gt;&lt;p&gt;&lt;img src="/static-img/qKhC-g-H54LCxlN8nLVZDQ.jpeg"&gt;&lt;/p&gt;&lt;p&gt;</w:t>
      </w:r>
      <w:r>
        <w:rPr>
          <w:sz w:val="32"/>
          <w:szCs w:val="32"/>
        </w:rPr>
        <w:t>不断更新维护服务保证长期留存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团队对于《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持续关注，使得它成为了一个不断进化、不断优化的大型项目。通过定期发布补丁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添加新元素以及改善已有内容，以此确保每一次进入虚拟世界都是全新的体验，为那些追求完美主义者的粉丝们提供了一份持久的情怀承诺。</w:t>
      </w:r>
      <w:r>
        <w:rPr>
          <w:sz w:val="32"/>
          <w:szCs w:val="32"/>
        </w:rPr>
        <w:t>&lt;/p&gt;&lt;p&gt;&lt;a href = "/doc/58402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经典射击游戏的复兴之旅</w:t>
      </w:r>
      <w:r>
        <w:rPr>
          <w:sz w:val="32"/>
          <w:szCs w:val="32"/>
        </w:rPr>
        <w:t>.doc" rel="alternate" download="58402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经典射击游戏的复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