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狐说森林里的秘密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阴霾的傍晚，天边的云层像被染成了深邃的紫罗兰色彩。树木间透出微弱的月光，仿佛是夜幕下的守护者。我走进了森林，一路上偶尔听到些许小动物的声音，但我并没有追随它们，而是停下脚步，静静地聆听着周围的声音。</w:t>
      </w:r>
      <w:r>
        <w:rPr>
          <w:sz w:val="32"/>
          <w:szCs w:val="32"/>
        </w:rPr>
        <w:t>&lt;/p&gt;&lt;p&gt;&lt;img src="/static-img/aL0E7-XkCbk7Kqy6zodtpDYIGC3z-2i1309Ovgy2ZssZ2fne5jeLktLyHEHC_M2j.jpg"&gt;&lt;/p&gt;&lt;p&gt;</w:t>
      </w:r>
      <w:r>
        <w:rPr>
          <w:sz w:val="32"/>
          <w:szCs w:val="32"/>
        </w:rPr>
        <w:t>总结：森林里的寂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下后，不久就有一只狐狸跳了出来，它的小眼闪烁着好奇和警惕。我平缓地呼了一口气，然后开始说话：“你好，我很想知道，你为什么会来这里？”狐狸似乎对我的话感到满意，它慢慢靠近，并且用它那尖锐而又温柔的声音回答道：“我喜欢这里，因为这里有许多秘密。”</w:t>
      </w:r>
      <w:r>
        <w:rPr>
          <w:sz w:val="32"/>
          <w:szCs w:val="32"/>
        </w:rPr>
        <w:t>&lt;/p&gt;&lt;p&gt;&lt;img src="/static-img/7Byu0n5Bn6PKYqF_UpyKyDYIGC3z-2i1309Ovgy2ZsugExJawLoo7sY4sPgxFGPH.jpg"&gt;&lt;/p&gt;&lt;p&gt;</w:t>
      </w:r>
      <w:r>
        <w:rPr>
          <w:sz w:val="32"/>
          <w:szCs w:val="32"/>
        </w:rPr>
        <w:t>总结：与狐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沉思片刻，然后问道：“那么，这些秘密是什么呢？”狐狸轻巧地跳到了一旁的一棵树前，它似乎在等待什么。突然间，一阵风吹过，那一棵树上的叶子发出沙沙声，就像是有人在悄悄地说悄话。</w:t>
      </w:r>
      <w:r>
        <w:rPr>
          <w:sz w:val="32"/>
          <w:szCs w:val="32"/>
        </w:rPr>
        <w:t>&lt;/p&gt;&lt;p&gt;&lt;img src="/static-img/MCzFRiVkmqRdbesc2PV7uDYIGC3z-2i1309Ovgy2ZsugExJawLoo7sY4sPgxFGPH.jpg"&gt;&lt;/p&gt;&lt;p&gt;</w:t>
      </w:r>
      <w:r>
        <w:rPr>
          <w:sz w:val="32"/>
          <w:szCs w:val="32"/>
        </w:rPr>
        <w:t>总结：自然语言中的隐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些秘密藏于自然之中。”狐狸的话语让我心生灵感，“它们可以通过观察和倾听来发现。”它接着说道，“但要记住，只有那些愿意停下来的人才能够真正了解它们。”</w:t>
      </w:r>
      <w:r>
        <w:rPr>
          <w:sz w:val="32"/>
          <w:szCs w:val="32"/>
        </w:rPr>
        <w:t>&lt;/p&gt;&lt;p&gt;&lt;img src="/static-img/cMB4KhftNjKbE41Cvz4GZjYIGC3z-2i1309Ovgy2ZsugExJawLoo7sY4sPgxFGPH.jpg"&gt;&lt;/p&gt;&lt;p&gt;</w:t>
      </w:r>
      <w:r>
        <w:rPr>
          <w:sz w:val="32"/>
          <w:szCs w:val="32"/>
        </w:rPr>
        <w:t>总结：倾听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我意识到了自己之前忽略掉的问题——我们是否真的在与自然对话？或者，我们只是简单地存在于其中，而不是真正参与其中？这种思考让我更加珍惜每一次接触自然的情景，即使是在最为平凡的时候，也能从中获得启发和力量。</w:t>
      </w:r>
      <w:r>
        <w:rPr>
          <w:sz w:val="32"/>
          <w:szCs w:val="32"/>
        </w:rPr>
        <w:t>&lt;/p&gt;&lt;p&gt;&lt;img src="/static-img/LWztuyPJ7d6yl5GrsjzsszYIGC3z-2i1309Ovgy2ZsugExJawLoo7sY4sPgxFGPH.jpg"&gt;&lt;/p&gt;&lt;p&gt;</w:t>
      </w:r>
      <w:r>
        <w:rPr>
          <w:sz w:val="32"/>
          <w:szCs w:val="32"/>
        </w:rPr>
        <w:t>总结：人与自然之间的交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谢谢你教导我这些东西，”我告诉那只狐狸。“不过，我还有一个问题想要问一下。你认为人类现在如何看待这个世界？”</w:t>
      </w:r>
      <w:r>
        <w:rPr>
          <w:sz w:val="32"/>
          <w:szCs w:val="32"/>
        </w:rPr>
        <w:t>&lt;/p&gt;&lt;p&gt;fox</w:t>
      </w:r>
      <w:r>
        <w:rPr>
          <w:sz w:val="32"/>
          <w:szCs w:val="32"/>
        </w:rPr>
        <w:t>站起身，用一种带点哀伤的目光看着远方回答说：“人类好像已经忘记了他们是大自然的一部分，他们正在破坏这个世界，却不自知。这是一个悲剧，而且还可能成为灾难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环境危机视角下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番话让我的心情变得沉重起来。我想到了所有那些污染、砍伐以及其他破坏性的行为，这些都是我们对地球所做出的贡献。但同时，我也认识到，每个人都可以做出改变，无论大小，都能影响到整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行动者的责任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我会尽力去改变这一切，”我坚定地说。“因为只要我们试图去了解和尊重这个世界，就不会再出现那种错误。” </w:t>
      </w:r>
      <w:r>
        <w:rPr>
          <w:sz w:val="32"/>
          <w:szCs w:val="32"/>
        </w:rPr>
        <w:t>fox</w:t>
      </w:r>
      <w:r>
        <w:rPr>
          <w:sz w:val="32"/>
          <w:szCs w:val="32"/>
        </w:rPr>
        <w:t>看向我，用它那双明亮而充满智慧的小眼睛表示赞赏，然后消失在夜色的怀抱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转变的心态与行动力的重要性</w:t>
      </w:r>
      <w:r>
        <w:rPr>
          <w:sz w:val="32"/>
          <w:szCs w:val="32"/>
        </w:rPr>
        <w:t>&lt;/p&gt;&lt;p&gt;&lt;a href = "/doc/584085-</w:t>
      </w:r>
      <w:r>
        <w:rPr>
          <w:sz w:val="32"/>
          <w:szCs w:val="32"/>
        </w:rPr>
        <w:t>与狐说森林里的秘密对话</w:t>
      </w:r>
      <w:r>
        <w:rPr>
          <w:sz w:val="32"/>
          <w:szCs w:val="32"/>
        </w:rPr>
        <w:t>.doc" rel="alternate" download="584085-</w:t>
      </w:r>
      <w:r>
        <w:rPr>
          <w:sz w:val="32"/>
          <w:szCs w:val="32"/>
        </w:rPr>
        <w:t>与狐说森林里的秘密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