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生禁处我为什么总是忍不住想窥探那些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里，总有一些地方被设定为“禁处”，这些地方往往隐藏着某种秘密或者是主角们努力追寻的目标。对于我这种动漫迷来说，这些禁处不仅是故事中不可触碰的地方，更是一种向内心深处探索的契机。</w:t>
      </w:r>
      <w:r>
        <w:rPr>
          <w:sz w:val="32"/>
          <w:szCs w:val="32"/>
        </w:rPr>
        <w:t>&lt;/p&gt;&lt;p&gt;&lt;img src="/static-img/vGUxdAk4jDyD8s76qAYjeJv85TX-Nz39TkN-qclUeA3GFfKtg7bxWhYczdjPp9rx.jpg"&gt;&lt;/p&gt;&lt;p&gt;</w:t>
      </w:r>
      <w:r>
        <w:rPr>
          <w:sz w:val="32"/>
          <w:szCs w:val="32"/>
        </w:rPr>
        <w:t>想象一下，在一部热门的日本动漫中，有这样一个场景：女主角为了揭开家族遗产的秘密，她必须进入她家族传统上禁止女性进入的古老宅邸的一个地下室。在这个地下室里，藏着她的祖先留下的一份重要文件，而这份文件可能会改变整个家族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在很多动漫作品中都有所体现，无论是在《哈利波特》中的“隐蔽之地”，还是在《名侦探柯南》中的“黑暗房间”或是在《刀剑神域》中的“虚拟世界”的某个未知区域，每一个都是充满了神秘感和挑战性的禁区。</w:t>
      </w:r>
      <w:r>
        <w:rPr>
          <w:sz w:val="32"/>
          <w:szCs w:val="32"/>
        </w:rPr>
        <w:t>&lt;/p&gt;&lt;p&gt;&lt;img src="/static-img/fAP5mDhg65JeTBSbwPcqIZv85TX-Nz39TkN-qclUeA2056JtONfePdpqUawFZbNvF0pW8h1YuHpTMmS0e7LOTQ.jpg"&gt;&lt;/p&gt;&lt;p&gt;</w:t>
      </w:r>
      <w:r>
        <w:rPr>
          <w:sz w:val="32"/>
          <w:szCs w:val="32"/>
        </w:rPr>
        <w:t>对于我来说，这些禁处不仅仅是一个物理上的界限，它更像是一个心理上的障碍，是对勇气和智慧的一次考验。当我们看到那些勇敢的小女孩或男孩踏入这些禁忌之地时，我们仿佛也能感受到他们的心跳加速，仿佛自己也站在了他们面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他们最终成功解开这些禁区之谜时，那种成就感和快乐无比。我相信每个人都有自己的“禁区”，但正如动画里的角色们那样，只要我们愿意去尝试去突破，我们就会发现那个原来看似遥不可及的地方其实并不远，从而获得更多关于自我的认识，也许还能找到属于自己的那份力量。</w:t>
      </w:r>
      <w:r>
        <w:rPr>
          <w:sz w:val="32"/>
          <w:szCs w:val="32"/>
        </w:rPr>
        <w:t>&lt;/p&gt;&lt;p&gt;&lt;img src="/static-img/0IbEPuD62mcYO1CYM8y8R5v85TX-Nz39TkN-qclUeA2056JtONfePdpqUawFZbNvF0pW8h1YuHpTMmS0e7LOTQ.jpg"&gt;&lt;/p&gt;&lt;p&gt;&lt;a href = "/doc/584421-</w:t>
      </w:r>
      <w:r>
        <w:rPr>
          <w:sz w:val="32"/>
          <w:szCs w:val="32"/>
        </w:rPr>
        <w:t>动漫女生禁处我为什么总是忍不住想窥探那些隐藏的秘密</w:t>
      </w:r>
      <w:r>
        <w:rPr>
          <w:sz w:val="32"/>
          <w:szCs w:val="32"/>
        </w:rPr>
        <w:t>.doc" rel="alternate" download="584421-</w:t>
      </w:r>
      <w:r>
        <w:rPr>
          <w:sz w:val="32"/>
          <w:szCs w:val="32"/>
        </w:rPr>
        <w:t>动漫女生禁处我为什么总是忍不住想窥探那些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