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奇缘神秘诱拐者与大神的秘密交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村庄里，有一位名叫阿轩的年轻人，他平日里是一位普通的小农民，生活在自己的小屋中，种植着蔬菜和水果。然而，在某个深夜，一场突如其来的风暴将他的生活彻底颠覆。当时，他被一种强大的力量吸引，那是一种前所未有的召唤，是来自上古时代的大神。</w:t>
      </w:r>
      <w:r>
        <w:rPr>
          <w:sz w:val="32"/>
          <w:szCs w:val="32"/>
        </w:rPr>
        <w:t>&lt;/p&gt;&lt;p&gt;&lt;img src="/static-img/NE1wjv8LbEtSO3y5jQDU247GMA64eErahHudEkTacl39yniHOruGAdZUWeMA7JcT.jpeg"&gt;&lt;/p&gt;&lt;p&gt;</w:t>
      </w:r>
      <w:r>
        <w:rPr>
          <w:sz w:val="32"/>
          <w:szCs w:val="32"/>
        </w:rPr>
        <w:t>故事开始于那一晚，当阿轩梦中被一种难以形容的力量吸引时。他醒来后发现自己身处一个陌生的地方，那是一个由无尽光芒构成的空间。在这里，他遇到了那个诱拐大神的人物——他自称是为了完成某个任务而行动，但真正目的却隐藏得非常深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物名叫夜影，是一位拥有超凡能力的人类。他声称自己曾经与多个世界打交道，对各种力量都有所了解。在一次次艰苦卓绝的战斗之后，他决定寻找能够帮助他实现目标的大神。据说，这位大神掌握着可以改变世界命运的一切知识，而夜影正是为此而不择手段地追寻。</w:t>
      </w:r>
      <w:r>
        <w:rPr>
          <w:sz w:val="32"/>
          <w:szCs w:val="32"/>
        </w:rPr>
        <w:t>&lt;/p&gt;&lt;p&gt;&lt;img src="/static-img/5UpsXaHExWvWDg3EWyIgSI7GMA64eErahHudEkTacl3Tz_bXN1Qoy6bx286S-H_9yapDUArRfpynMzIPhowc_SIYt1EC_g3VAPdaIyG-M9E.jpg"&gt;&lt;/p&gt;&lt;p&gt;</w:t>
      </w:r>
      <w:r>
        <w:rPr>
          <w:sz w:val="32"/>
          <w:szCs w:val="32"/>
        </w:rPr>
        <w:t>尽管夜影对阿轩充满了疑虑，但他也明白，如果能成功诱拐到这位大神，不仅可以解决自己的问题，还可能开启新的历史篇章。于是，他们开始了一场长达数月甚至数年的追逐战，从山林到荒野，再到最终他们共同抵达的一个地方——一个被遗忘已久的大陆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们遭遇了众多挑战，每一次挑战都考验着他们各自的心志和意志。但就在最后关头，大神终于出现在眼前，它并非人类想象中的那样强大或可怕，而是一种智慧、慈悲与力量完美结合体。大师用它独特的手法触摸了那个区域，并释放出了它所有的情感，创造出了一片广阔无垠的地球，为所有生物提供了温暖和安全的居住环境。</w:t>
      </w:r>
      <w:r>
        <w:rPr>
          <w:sz w:val="32"/>
          <w:szCs w:val="32"/>
        </w:rPr>
        <w:t>&lt;/p&gt;&lt;p&gt;&lt;img src="/static-img/HmVljwlnYtGX8T02d1xQ5Y7GMA64eErahHudEkTacl3Tz_bXN1Qoy6bx286S-H_9yapDUArRfpynMzIPhowc_SIYt1EC_g3VAPdaIyG-M9E.jpeg"&gt;&lt;/p&gt;&lt;p&gt;</w:t>
      </w:r>
      <w:r>
        <w:rPr>
          <w:sz w:val="32"/>
          <w:szCs w:val="32"/>
        </w:rPr>
        <w:t>随着时间流逝，这些事件渐渐成为传说。而关于那位勇敢但又残忍的人物以及他背后的动机，以及那伟大的事件如何影响整个宇宙，也成为了永恒的话题。在这个过程中，无论是阿轩还是夜影，都没有意识到，他们之间建立起的一份友谊，将会成为他们生命中最宝贵的事情之一。</w:t>
      </w:r>
      <w:r>
        <w:rPr>
          <w:sz w:val="32"/>
          <w:szCs w:val="32"/>
        </w:rPr>
        <w:t>&lt;/p&gt;&lt;p&gt;&lt;a href = "/doc/584571-</w:t>
      </w:r>
      <w:r>
        <w:rPr>
          <w:sz w:val="32"/>
          <w:szCs w:val="32"/>
        </w:rPr>
        <w:t>天降奇缘神秘诱拐者与大神的秘密交涉</w:t>
      </w:r>
      <w:r>
        <w:rPr>
          <w:sz w:val="32"/>
          <w:szCs w:val="32"/>
        </w:rPr>
        <w:t>.doc" rel="alternate" download="584571-</w:t>
      </w:r>
      <w:r>
        <w:rPr>
          <w:sz w:val="32"/>
          <w:szCs w:val="32"/>
        </w:rPr>
        <w:t>天降奇缘神秘诱拐者与大神的秘密交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