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探索奇幻世界的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神秘的地方被称为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它是探索奇幻世界的起点。这里聚集了无数书籍，每一本都记录着不同维度的奇迹和冒险。在这个地方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成为了寻找未知宝藏的热门地点。</w:t>
      </w:r>
      <w:r>
        <w:rPr>
          <w:sz w:val="32"/>
          <w:szCs w:val="32"/>
        </w:rPr>
        <w:t>&lt;/p&gt;&lt;p&gt;&lt;img src="/static-img/L5PkU09bdkqbD7AUlDO6NayxVxp5dARjpQNPZf6zk3erVF-CXhWaIUxR7L2S_5G4.jpg"&gt;&lt;/p&gt;&lt;p&gt;</w:t>
      </w:r>
      <w:r>
        <w:rPr>
          <w:sz w:val="32"/>
          <w:szCs w:val="32"/>
        </w:rPr>
        <w:t>有没有人知道这里藏有什么宝贵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坐落于一个古老而宁静的小镇上，这个小镇名叫密斯塔利亚。它以其独特的地理环境和丰富的历史文化而闻名，吸引了来自四面八方的旅行者。在这个地方，无论是学者还是冒险家，都能找到属于自己的故事。</w:t>
      </w:r>
      <w:r>
        <w:rPr>
          <w:sz w:val="32"/>
          <w:szCs w:val="32"/>
        </w:rPr>
        <w:t>&lt;/p&gt;&lt;p&gt;&lt;img src="/static-img/8ZAU95Zsd58tBAbEWuGbKI0WK_9d4nWk2Hs-74o4Y2W73-ftXWxFq7VWSCgWc7lgVescHeg-2Rpg467Ml3ZlbKxgPJH-yVFVp7qOalRZ-Og.png"&gt;&lt;/p&gt;&lt;p&gt;</w:t>
      </w:r>
      <w:r>
        <w:rPr>
          <w:sz w:val="32"/>
          <w:szCs w:val="32"/>
        </w:rPr>
        <w:t>然而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并不是一个普通的地方。这是一个充满魔法和谜题的地方，每一步都可能带来意想不到的惊喜。据说，这里有一种特殊的情感——一种只有当你真正理解这份情感时才会感到温暖的小神情感。而这种情感正是连接这个世界与其他维度之间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钥匙可以用来解锁什么样的秘密？</w:t>
      </w:r>
      <w:r>
        <w:rPr>
          <w:sz w:val="32"/>
          <w:szCs w:val="32"/>
        </w:rPr>
        <w:t>&lt;/p&gt;&lt;p&gt;&lt;img src="/static-img/rdjysJxb-ElxHFK2FiQji40WK_9d4nWk2Hs-74o4Y2W73-ftXWxFq7VWSCgWc7lgVescHeg-2Rpg467Ml3ZlbKxgPJH-yVFVp7qOalRZ-Og.jpg"&gt;&lt;/p&gt;&lt;p&gt;</w:t>
      </w:r>
      <w:r>
        <w:rPr>
          <w:sz w:val="32"/>
          <w:szCs w:val="32"/>
        </w:rPr>
        <w:t>想要获得这份小神情感，你需要先了解一下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的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。这里有三条规则：首先，要保持心态平衡；其次，要愿意接受挑战；最后，要有勇气去面对未知。你必须通过一系列考验，然后才能得到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能够拥有这种能力，因为这样他们就能看到更多隐藏在现实之下的线索。但要记住，这不仅仅是一场游戏，而是一生一次大冒险。如果你准备好了，那么请随时向前迈出一步，因为你的旅程即将开始。</w:t>
      </w:r>
      <w:r>
        <w:rPr>
          <w:sz w:val="32"/>
          <w:szCs w:val="32"/>
        </w:rPr>
        <w:t>&lt;/p&gt;&lt;p&gt;&lt;img src="/static-img/JkfgfI9H-5AJKNjzu1fNQo0WK_9d4nWk2Hs-74o4Y2W73-ftXWxFq7VWSCgWc7lgVescHeg-2Rpg467Ml3ZlbKxgPJH-yVFVp7qOalRZ-Og.jpg"&gt;&lt;/p&gt;&lt;p&gt;</w:t>
      </w:r>
      <w:r>
        <w:rPr>
          <w:sz w:val="32"/>
          <w:szCs w:val="32"/>
        </w:rPr>
        <w:t>最终，你会发现什么样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后，当你站在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大厅中央时，你会发现自己已经变成了那个拥有全部答案的人。你不再只是一个寻求宝藏的人，而是一个真正理解了生活意义的人。在这一刻，你明白了真理——无论何处，只要心存好奇，就没有不可企及的事物。此刻，你已经成为了一名真正的小神，为整个世界带来了希望与光明。</w:t>
      </w:r>
      <w:r>
        <w:rPr>
          <w:sz w:val="32"/>
          <w:szCs w:val="32"/>
        </w:rPr>
        <w:t>&lt;/p&gt;&lt;p&gt;&lt;img src="/static-img/W5SOcPCeFHQ0gr5VRkF0TI0WK_9d4nWk2Hs-74o4Y2W73-ftXWxFq7VWSCgWc7lgVescHeg-2Rpg467Ml3ZlbKxgPJH-yVFVp7qOalRZ-Og.jpg"&gt;&lt;/p&gt;&lt;p&gt;&lt;a href = "/doc/584726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84726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