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破晓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时空的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战争是永恒的主题，无论是古老文明还是现代文明，战争总是伴随着人类文明发展而存在。《重生之铁血战将》是一部描绘战争和复仇的作品，它通过一个名为李元帅的人物，将我们带入了一个充满激情、勇气和牺牲精神的时代。</w:t>
      </w:r>
      <w:r>
        <w:rPr>
          <w:sz w:val="32"/>
          <w:szCs w:val="32"/>
        </w:rPr>
        <w:t>&lt;/p&gt;&lt;p&gt;&lt;img src="/static-img/aBznwDJr9sjChbrMprRxZg.jpg"&gt;&lt;/p&gt;&lt;p&gt;</w:t>
      </w:r>
      <w:r>
        <w:rPr>
          <w:sz w:val="32"/>
          <w:szCs w:val="32"/>
        </w:rPr>
        <w:t>征途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李元帅在一次突如其来的袭击中失去了一切——家人、朋友，甚至自己的记忆。在这个无助的时候，他发现自己被送到了异世界，这个世界不仅环境陌生，而且文化和语言也完全不同。面对这样的逆境，他选择了坚强地站起，不断学习新的知识，以此来适应新环境。</w:t>
      </w:r>
      <w:r>
        <w:rPr>
          <w:sz w:val="32"/>
          <w:szCs w:val="32"/>
        </w:rPr>
        <w:t>&lt;/p&gt;&lt;p&gt;&lt;img src="/static-img/DLnJrraS3Got0dGdh2rTyA.jpg"&gt;&lt;/p&gt;&lt;p&gt;</w:t>
      </w:r>
      <w:r>
        <w:rPr>
          <w:sz w:val="32"/>
          <w:szCs w:val="32"/>
        </w:rPr>
        <w:t>征途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李元帅逐渐适应了这个新世界。他发现这片土地正处于内乱之中，一些势力为了权力而不断争斗。在这样的背景下，他决定站在正义的一边，用自己的力量去帮助弱小，同时打击那些滥用权力的恶霸。这段经历让他更加坚定了自己的信念，也锻炼出了超乎常人的勇气和智慧。</w:t>
      </w:r>
      <w:r>
        <w:rPr>
          <w:sz w:val="32"/>
          <w:szCs w:val="32"/>
        </w:rPr>
        <w:t>&lt;/p&gt;&lt;p&gt;&lt;img src="/static-img/kbuzI-P2ezKvaLtWIsiaEg.jpg"&gt;&lt;/p&gt;&lt;p&gt;</w:t>
      </w:r>
      <w:r>
        <w:rPr>
          <w:sz w:val="32"/>
          <w:szCs w:val="32"/>
        </w:rPr>
        <w:t>征途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元帅在战斗中建立了一支强大的军队，他们以铁血作为誓言，对抗所有邪恶势力。在他的领导下，这支军队不仅赢得了民众的心，也让整个国家都有所震动。他的名字逐渐成为传奇，每当提到“铁血战将”，人们都会想到那个无畏前行、不屈不挠的人物。</w:t>
      </w:r>
      <w:r>
        <w:rPr>
          <w:sz w:val="32"/>
          <w:szCs w:val="32"/>
        </w:rPr>
        <w:t>&lt;/p&gt;&lt;p&gt;&lt;img src="/static-img/UB_Depd6e3dhYwt1RinZtw.png"&gt;&lt;/p&gt;&lt;p&gt;</w:t>
      </w:r>
      <w:r>
        <w:rPr>
          <w:sz w:val="32"/>
          <w:szCs w:val="32"/>
        </w:rPr>
        <w:t>征途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正义的道路上，没有人能避免付出代价。最终，在一次大规模冲突中，李元帅献出了自己的生命，但他留给后人的不是遗憾，而是一个可以供后人学习借鉴的事迹。这场胜利虽然需要巨大的代价，但是它成为了整个民族团结起来共同抵御外敌的一个标志性事件，为后世提供了一份宝贵的情感纽带和历史教训。</w:t>
      </w:r>
      <w:r>
        <w:rPr>
          <w:sz w:val="32"/>
          <w:szCs w:val="32"/>
        </w:rPr>
        <w:t>&lt;/p&gt;&lt;p&gt;&lt;img src="/static-img/wIPdKst7DnUq6ynyFQR0Aw.jpg"&gt;&lt;/p&gt;&lt;p&gt;</w:t>
      </w:r>
      <w:r>
        <w:rPr>
          <w:sz w:val="32"/>
          <w:szCs w:val="32"/>
        </w:rPr>
        <w:t>今天，你是否想体验一下《重生之铁血战将》的精彩？点击这里获取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让我们一起踏上这段冒险旅程吧！</w:t>
      </w:r>
      <w:r>
        <w:rPr>
          <w:sz w:val="32"/>
          <w:szCs w:val="32"/>
        </w:rPr>
        <w:t>&lt;/p&gt;&lt;p&gt;&lt;a href = "/doc/584773-</w:t>
      </w:r>
      <w:r>
        <w:rPr>
          <w:sz w:val="32"/>
          <w:szCs w:val="32"/>
        </w:rPr>
        <w:t>重生之铁血战将破晓的荣耀</w:t>
      </w:r>
      <w:r>
        <w:rPr>
          <w:sz w:val="32"/>
          <w:szCs w:val="32"/>
        </w:rPr>
        <w:t>.doc" rel="alternate" download="584773-</w:t>
      </w:r>
      <w:r>
        <w:rPr>
          <w:sz w:val="32"/>
          <w:szCs w:val="32"/>
        </w:rPr>
        <w:t>重生之铁血战将破晓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