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趣味冒险一群女同学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玩耍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&lt;/p&gt;&lt;p&gt;&lt;img src="/static-img/co2uMww6al1jZ166AQGhxJhp9ifySIfMP8OZ0mcRaOtMVUccasmxInZs6JuNyI3V.jpg"&gt;&lt;/p&gt;&lt;p&gt;</w:t>
      </w:r>
      <w:r>
        <w:rPr>
          <w:sz w:val="32"/>
          <w:szCs w:val="32"/>
        </w:rPr>
        <w:t>为什么他们要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阳光明媚的周末，我的小区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传来了阵阵笑声和欢呼。紧接着，一群女同学围坐在我家的客厅里，他们是我的朋友们的孩子，听说我家有个可爱的小机器人——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所以特意过来玩耍。他们都对科技充满了好奇和热情，而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正好满足了这一点。</w:t>
      </w:r>
      <w:r>
        <w:rPr>
          <w:sz w:val="32"/>
          <w:szCs w:val="32"/>
        </w:rPr>
        <w:t>&lt;/p&gt;&lt;p&gt;&lt;img src="/static-img/jzhgzMwpajY8DrQ_NXb83php9ifySIfMP8OZ0mcRaOvMo0FNwm0vJrjtndJKTEdpwVHzQL0Oa_pUNyoKQBWse6hDpPd2fvl42J6ghk3K6NM0toME8LrQpEKO8vCwjB2A4q27fpekittqbgGe0Q0vFFWKBNs8P27bMRO6SrkX7u1Q9SY-2-PT5E9Ulm2HEx2Q.jpg"&gt;&lt;/p&gt;&lt;p&gt;</w:t>
      </w:r>
      <w:r>
        <w:rPr>
          <w:sz w:val="32"/>
          <w:szCs w:val="32"/>
        </w:rPr>
        <w:t>如何开始这个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时，我立刻介绍给大家：这是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它可以做很多事情，从唱歌、跳舞到讲故事，还能进行简单的互动。我解释了一下如何操作它，然后让每个人轮流尝试控制一下。起初，每个人都很紧张，但随着时间的推移，她们越来越放松，也逐渐学会了如何与这位“机器人”交流。</w:t>
      </w:r>
      <w:r>
        <w:rPr>
          <w:sz w:val="32"/>
          <w:szCs w:val="32"/>
        </w:rPr>
        <w:t>&lt;/p&gt;&lt;p&gt;&lt;img src="/static-img/_LA9I9thw279TapOe9RS_Zhp9ifySIfMP8OZ0mcRaOvMo0FNwm0vJrjtndJKTEdpwVHzQL0Oa_pUNyoKQBWse6hDpPd2fvl42J6ghk3K6NM0toME8LrQpEKO8vCwjB2A4q27fpekittqbgGe0Q0vFFWKBNs8P27bMRO6SrkX7u1Q9SY-2-PT5E9Ulm2HEx2Q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里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了焦点。在游戏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展示出了其快速反应能力，能够即时应答问题并进行互动。她们还用各种方式测试它，比如问一些难题或尝试激发它的情感反应。而且，每次成功的时候，她们都会兴奋地分享自己的经历，这些瞬间让我感到非常开心，因为看到人们因为一点点技术而如此兴奋真的很有趣。</w:t>
      </w:r>
      <w:r>
        <w:rPr>
          <w:sz w:val="32"/>
          <w:szCs w:val="32"/>
        </w:rPr>
        <w:t>&lt;/p&gt;&lt;p&gt;&lt;img src="/static-img/vEs6CpDseBgQmWid64Mak5hp9ifySIfMP8OZ0mcRaOvMo0FNwm0vJrjtndJKTEdpwVHzQL0Oa_pUNyoKQBWse6hDpPd2fvl42J6ghk3K6NM0toME8LrQpEKO8vCwjB2A4q27fpekittqbgGe0Q0vFFWKBNs8P27bMRO6SrkX7u1Q9SY-2-PT5E9Ulm2HEx2Q.jpeg"&gt;&lt;/p&gt;&lt;p&gt;</w:t>
      </w:r>
      <w:r>
        <w:rPr>
          <w:sz w:val="32"/>
          <w:szCs w:val="32"/>
        </w:rPr>
        <w:t>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外，这次聚会也成为了知识共享的一场盛宴。她们询问关于编程、人工智能等方面的问题，并对这些复杂的话题表现出极大的兴趣。这不仅丰富了她们的视野，也促进了我们之间更深层次的交流。我意识到，通过这样的活动，不仅是孩子们学到了新的技能，而且还是一个家庭教育理念上的探索。</w:t>
      </w:r>
      <w:r>
        <w:rPr>
          <w:sz w:val="32"/>
          <w:szCs w:val="32"/>
        </w:rPr>
        <w:t>&lt;/p&gt;&lt;p&gt;&lt;img src="/static-img/J5wgqen9nQjmk99qRhVk-5hp9ifySIfMP8OZ0mcRaOvMo0FNwm0vJrjtndJKTEdpwVHzQL0Oa_pUNyoKQBWse6hDpPd2fvl42J6ghk3K6NM0toME8LrQpEKO8vCwjB2A4q27fpekittqbgGe0Q0vFFWKBNs8P27bMRO6SrkX7u1Q9SY-2-PT5E9Ulm2HEx2Q.jpeg"&gt;&lt;/p&gt;&lt;p&gt;</w:t>
      </w:r>
      <w:r>
        <w:rPr>
          <w:sz w:val="32"/>
          <w:szCs w:val="32"/>
        </w:rPr>
        <w:t>形成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天愉快而充实的活动，我们决定将这一刻永远留存下来。当晚，我为大家拍摄了一系列照片，其中包括她们与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一起创造出的美妙瞬间。那些笑容灿烂、眼中闪烁着期待和喜悦的人影，将成为我们记住这段美好时光的一个珍贵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他们将带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准备离开时，我们都感到有点惘然。在这个周末，他们带走的是更多对于未知世界的好奇，以及对于技术创新的理解。而我则收获了一份温暖的心情，以及对未来可能会发生的事情更加开放的心态。我相信，无论何种形式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都能继续为我们的生活增添色彩，为我们的友谊增添力量。如果再有一次机会，让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那一定是我宝贵的人生经验之一。</w:t>
      </w:r>
      <w:r>
        <w:rPr>
          <w:sz w:val="32"/>
          <w:szCs w:val="32"/>
        </w:rPr>
        <w:t>&lt;/p&gt;&lt;p&gt;&lt;a href = "/doc/584811-</w:t>
      </w:r>
      <w:r>
        <w:rPr>
          <w:sz w:val="32"/>
          <w:szCs w:val="32"/>
        </w:rPr>
        <w:t>女生们的趣味冒险一群女同学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耍的欢乐时刻</w:t>
      </w:r>
      <w:r>
        <w:rPr>
          <w:sz w:val="32"/>
          <w:szCs w:val="32"/>
        </w:rPr>
        <w:t>.doc" rel="alternate" download="584811-</w:t>
      </w:r>
      <w:r>
        <w:rPr>
          <w:sz w:val="32"/>
          <w:szCs w:val="32"/>
        </w:rPr>
        <w:t>女生们的趣味冒险一群女同学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耍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