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含羞草实验室隐藏入口的神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隐藏入口悄然开放。这不仅是对所有好奇心旺盛者的一次探险之旅，更是一次揭秘未知领域的机遇。以下是我们亲身经历并记录下的这段神秘旅程。</w:t>
      </w:r>
      <w:r>
        <w:rPr>
          <w:sz w:val="32"/>
          <w:szCs w:val="32"/>
        </w:rPr>
        <w:t>&lt;/p&gt;&lt;p&gt;&lt;img src="/static-img/_pOOycmP5tjc8k7qMZhzJZv85TX-Nz39TkN-qclUeA3GFfKtg7bxWhYczdjPp9rx.jpg"&gt;&lt;/p&gt;&lt;p&gt;</w:t>
      </w:r>
      <w:r>
        <w:rPr>
          <w:sz w:val="32"/>
          <w:szCs w:val="32"/>
        </w:rPr>
        <w:t>探寻传说中的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在含羞草实验室的深处，有一扇被遗忘的门，这扇门隐藏了一个未曾公布过的研究方向。在经过一番研究后，我们终于找到了这个隐藏入口，它位于实验室的地理中心，几乎无人注意。</w:t>
      </w:r>
      <w:r>
        <w:rPr>
          <w:sz w:val="32"/>
          <w:szCs w:val="32"/>
        </w:rPr>
        <w:t>&lt;/p&gt;&lt;p&gt;&lt;img src="/static-img/5ih7otOVdu0y9zNwJRyi8Zv85TX-Nz39TkN-qclUeA2056JtONfePdpqUawFZbNvF0pW8h1YuHpTMmS0e7LOTQ.jpg"&gt;&lt;/p&gt;&lt;p&gt;</w:t>
      </w:r>
      <w:r>
        <w:rPr>
          <w:sz w:val="32"/>
          <w:szCs w:val="32"/>
        </w:rPr>
        <w:t>透过视角：隐蔽与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这间房间时，你会发现四面墙壁都是带有小窗口的小箱子，每个小窗口都装饰着不同的花卉图案。其中最引人注目的是那些仿佛能动起来、随意物体靠近而变色的大朵花卉图案——它们正是由含羞草（学名：</w:t>
      </w:r>
      <w:r>
        <w:rPr>
          <w:sz w:val="32"/>
          <w:szCs w:val="32"/>
        </w:rPr>
        <w:t>Mimosa pudica</w:t>
      </w:r>
      <w:r>
        <w:rPr>
          <w:sz w:val="32"/>
          <w:szCs w:val="32"/>
        </w:rPr>
        <w:t>）所创造出的艺术品。</w:t>
      </w:r>
      <w:r>
        <w:rPr>
          <w:sz w:val="32"/>
          <w:szCs w:val="32"/>
        </w:rPr>
        <w:t>&lt;/p&gt;&lt;p&gt;&lt;img src="/static-img/c0kKZLHQ7VN0vkqBw_t75pv85TX-Nz39TkN-qclUeA2056JtONfePdpqUawFZbNvF0pW8h1YuHpTMmS0e7LOTQ.jpg"&gt;&lt;/p&gt;&lt;p&gt;</w:t>
      </w:r>
      <w:r>
        <w:rPr>
          <w:sz w:val="32"/>
          <w:szCs w:val="32"/>
        </w:rPr>
        <w:t>含羞草大师的心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包含了科学与艺术结合的作品，是由著名植物学家兼艺术家李明先生精心设计和制作。他通过将含羞草植株放置在特殊设备中，使其能够根据环境变化而改变形态，从而实现了一种独特的手感反馈系统。这种技术不仅让观众能够触摸到自然界中原本不可触及的事物，还让人们更加接近于植物的情感世界。</w:t>
      </w:r>
      <w:r>
        <w:rPr>
          <w:sz w:val="32"/>
          <w:szCs w:val="32"/>
        </w:rPr>
        <w:t>&lt;/p&gt;&lt;p&gt;&lt;img src="/static-img/EnV3zCs9Uyx67HD6jr3foJv85TX-Nz39TkN-qclUeA2056JtONfePdpqUawFZbNvF0pW8h1YuHpTMmS0e7LOTQ.jpg"&gt;&lt;/p&gt;&lt;p&gt;2023</w:t>
      </w:r>
      <w:r>
        <w:rPr>
          <w:sz w:val="32"/>
          <w:szCs w:val="32"/>
        </w:rPr>
        <w:t>年新发现与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去年以来，李明教授在他的团队合作下，又推出了新的技术升级。这一次，他利用先进的人工智能算法，让这些可变形状的小窗口能够更为灵活地适应不同的环境条件，并且还增加了更多颜色的变化，使得整个空间更加丰富多彩。</w:t>
      </w:r>
      <w:r>
        <w:rPr>
          <w:sz w:val="32"/>
          <w:szCs w:val="32"/>
        </w:rPr>
        <w:t>&lt;/p&gt;&lt;p&gt;&lt;img src="/static-img/PCrVJpUUqQ2Zn0JWE66ZRZv85TX-Nz39TkN-qclUeA2056JtONfePdpqUawFZbNvF0pW8h1YuHpTMmS0e7LOTQ.jpg"&gt;&lt;/p&gt;&lt;p&gt;</w:t>
      </w:r>
      <w:r>
        <w:rPr>
          <w:sz w:val="32"/>
          <w:szCs w:val="32"/>
        </w:rPr>
        <w:t>解锁隐藏空间：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站在这个地方，你可以选择哪些小窗口打开来观察外面的景象，而不是简单地透过固定的玻璃观看。你可以选择那种颜色最吸引你的，小盒子里的花朵也会根据你的需求发生变化。每一次打开，都像是解开了一道谜题，进入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验未来：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已经揭示了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主要内容——它是一个以创新技术为核心，不断追求新奇与惊喜的地方。而对于那些对科学和艺术都充满热情的人来说，这里就是他们梦想成真的地方，因为这里，不但有可能见证科学史上的一场革命，也许还有更多令人难以预料的事情等待着我们去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离开的时候，请记住，无论是在何种情况下，只要你愿意去探索，那么任何事情都不会是不可能完成的事。如果没有我们的勇敢尝试，就不会有今天这样的结果。如果没有“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隐藏入口”，就不会有人知道真实存在于科技背后的美妙世界。此刻，你是否感到自己成了那个故事的一部分？</w:t>
      </w:r>
      <w:r>
        <w:rPr>
          <w:sz w:val="32"/>
          <w:szCs w:val="32"/>
        </w:rPr>
        <w:t>&lt;/p&gt;&lt;p&gt;&lt;a href = "/doc/584884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含羞草实验室隐藏入口的神秘之旅</w:t>
      </w:r>
      <w:r>
        <w:rPr>
          <w:sz w:val="32"/>
          <w:szCs w:val="32"/>
        </w:rPr>
        <w:t>.doc" rel="alternate" download="584884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含羞草实验室隐藏入口的神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