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全集种子下载深度解析与实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全集种子下载：深度解析与实用指南</w:t>
      </w:r>
      <w:r>
        <w:rPr>
          <w:sz w:val="32"/>
          <w:szCs w:val="32"/>
        </w:rPr>
        <w:t>&lt;/p&gt;&lt;p&gt;&lt;img src="/static-img/DzjgcU_Wslurx9PENDlAwlulNR9vNxuRfijkQv-aS3KmVyEyfgxQM8wX5GiQr43C.jpeg"&gt;&lt;/p&gt;&lt;p&gt;</w:t>
      </w:r>
      <w:r>
        <w:rPr>
          <w:sz w:val="32"/>
          <w:szCs w:val="32"/>
        </w:rPr>
        <w:t>了解李宗瑞全集的背景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全集收录了该作家多年的文学创作，涵盖了诗歌、小说、散文等多个文学体裁。通过这些作品，可以全面了解作者对社会现象的观察和思考，同时也能感受到作者的情感表达和艺术追求。因此，对于文学爱好者来说，获取这套书籍的种子下载是非常有意义的一步。</w:t>
      </w:r>
      <w:r>
        <w:rPr>
          <w:sz w:val="32"/>
          <w:szCs w:val="32"/>
        </w:rPr>
        <w:t>&lt;/p&gt;&lt;p&gt;&lt;img src="/static-img/Q_dygNsFeUHiMMY-txcoq1ulNR9vNxuRfijkQv-aS3I1W_0HHD_rShfZugd5rlHwWLuWrjBU_Rc5ZbdnL-F6Ig.jpeg"&gt;&lt;/p&gt;&lt;p&gt;</w:t>
      </w:r>
      <w:r>
        <w:rPr>
          <w:sz w:val="32"/>
          <w:szCs w:val="32"/>
        </w:rPr>
        <w:t>如何选择合适的种子下载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李宗瑞全集种子下载时，要注意平台的信誉度和安全性。一些知名且受欢迎的电子书分享网站通常提供高质量的种子文件，但要确保这些资源是合法可用的，以避免侵犯版权问题。在使用过程中，应关注文件大小、上传时间以及用户评价等因素，以便做出明智选择。</w:t>
      </w:r>
      <w:r>
        <w:rPr>
          <w:sz w:val="32"/>
          <w:szCs w:val="32"/>
        </w:rPr>
        <w:t>&lt;/p&gt;&lt;p&gt;&lt;img src="/static-img/G_8ElCM9uHtYeNoT0MbvDlulNR9vNxuRfijkQv-aS3I1W_0HHD_rShfZugd5rlHwWLuWrjBU_Rc5ZbdnL-F6Ig.jpg"&gt;&lt;/p&gt;&lt;p&gt;</w:t>
      </w:r>
      <w:r>
        <w:rPr>
          <w:sz w:val="32"/>
          <w:szCs w:val="32"/>
        </w:rPr>
        <w:t>解决常见的问题及误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李宗瑞全集后，有些读者可能会遇到解压缩失败或者阅读器兼容性问题。这时，可以尝试更换解压软件或检查阅读器是否支持该格式。此外，不要相信所有免费资源，因为它们可能包含病毒或其他潜在风险。</w:t>
      </w:r>
      <w:r>
        <w:rPr>
          <w:sz w:val="32"/>
          <w:szCs w:val="32"/>
        </w:rPr>
        <w:t>&lt;/p&gt;&lt;p&gt;&lt;img src="/static-img/ilS3JGq0mSWHzRtsGriQE1ulNR9vNxuRfijkQv-aS3I1W_0HHD_rShfZugd5rlHwWLuWrjBU_Rc5ZbdnL-F6Ig.jpeg"&gt;&lt;/p&gt;&lt;p&gt;</w:t>
      </w:r>
      <w:r>
        <w:rPr>
          <w:sz w:val="32"/>
          <w:szCs w:val="32"/>
        </w:rPr>
        <w:t>保护隐私与安全进行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种子下载时，个人信息保护至关重要。不要在公共网络上使用账户登录，而应该采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加密技术来保证数据传输安全。此外，在安装任何软件或插件之前，都应该仔细查看其权限要求，并确保它们来自可信赖来源。</w:t>
      </w:r>
      <w:r>
        <w:rPr>
          <w:sz w:val="32"/>
          <w:szCs w:val="32"/>
        </w:rPr>
        <w:t>&lt;/p&gt;&lt;p&gt;&lt;img src="/static-img/UF7Ffs35YJEa6hFZvEBNzlulNR9vNxuRfijkQv-aS3I1W_0HHD_rShfZugd5rlHwWLuWrjBU_Rc5ZbdnL-F6Ig.jpg"&gt;&lt;/p&gt;&lt;p&gt;</w:t>
      </w:r>
      <w:r>
        <w:rPr>
          <w:sz w:val="32"/>
          <w:szCs w:val="32"/>
        </w:rPr>
        <w:t>优化阅读体验与学习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完成后，可通过调整字体大小、亮度等设置来优化阅读体验。此外，可以结合课堂学习，或加入相关讨论群组，与他人交流思想，从而提高学习效率并拓宽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知识库以跟上时代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往往反映着时代精神，因此不断更新自己的知识库对于理解当下十分重要。通过不断地阅读不同作者作品，如同经历一个文化之旅，每一本书都是一扇窗，让我们可以从不同的角度去观察世界，这也是对自身文化素养提升的一个不错途径。</w:t>
      </w:r>
      <w:r>
        <w:rPr>
          <w:sz w:val="32"/>
          <w:szCs w:val="32"/>
        </w:rPr>
        <w:t>&lt;/p&gt;&lt;p&gt;&lt;a href = "/doc/585092-</w:t>
      </w:r>
      <w:r>
        <w:rPr>
          <w:sz w:val="32"/>
          <w:szCs w:val="32"/>
        </w:rPr>
        <w:t>李宗瑞全集种子下载深度解析与实用指南</w:t>
      </w:r>
      <w:r>
        <w:rPr>
          <w:sz w:val="32"/>
          <w:szCs w:val="32"/>
        </w:rPr>
        <w:t>.doc" rel="alternate" download="585092-</w:t>
      </w:r>
      <w:r>
        <w:rPr>
          <w:sz w:val="32"/>
          <w:szCs w:val="32"/>
        </w:rPr>
        <w:t>李宗瑞全集种子下载深度解析与实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