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麻豆乱码一卡二卡三卡视频我亲眼见证的网络奇观如何在网上找到那些让人捉摸不透的神秘视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网络的海洋中，有些内容就像迷雾一样，难以捉摸。最近，我偶然发现了一种名为“麻豆乱码一卡二卡三卡视频”的特殊类型的视频，这些视频通常是由一些不明来源上传的，它们具有独特的乱码特征，让人既好奇又困惑。</w:t>
      </w:r>
      <w:r>
        <w:rPr>
          <w:sz w:val="32"/>
          <w:szCs w:val="32"/>
        </w:rPr>
        <w:t>&lt;/p&gt;&lt;p&gt;</w:t>
      </w:r>
      <w:r>
        <w:rPr>
          <w:sz w:val="32"/>
          <w:szCs w:val="32"/>
        </w:rPr>
        <w:t>这些视频通常会有三大部分，一卡、二卡、三卡，每个部分都有不同的内容，但它们之间并没有直接联系。每当你点击进入某个部分，你就会看到一个充满了乱码字符和符号的页面，仿佛整个世界都被编程错误覆盖。如果你能找到正确解锁这段代码，那么隐藏在其中的一些信息可能会让你对这个世界有一丝洞察。</w:t>
      </w:r>
      <w:r>
        <w:rPr>
          <w:sz w:val="32"/>
          <w:szCs w:val="32"/>
        </w:rPr>
        <w:t>&lt;/p&gt;&lt;p&gt;&lt;img src="/static-img/suUlRf33dYgZ0fwS9P17TQ.jpg"&gt;&lt;/p&gt;&lt;p&gt;</w:t>
      </w:r>
      <w:r>
        <w:rPr>
          <w:sz w:val="32"/>
          <w:szCs w:val="32"/>
        </w:rPr>
        <w:t>我亲眼见证了网友们如何互相分享这些密钥，他们似乎拥有自己的秘密语言和策略。在论坛上，你可以找到各种线索，比如某个特定的网站或者软件版本，只要掌握这些信息，就能解开那些看似无意义的密码。</w:t>
      </w:r>
      <w:r>
        <w:rPr>
          <w:sz w:val="32"/>
          <w:szCs w:val="32"/>
        </w:rPr>
        <w:t>&lt;/p&gt;&lt;p&gt;</w:t>
      </w:r>
      <w:r>
        <w:rPr>
          <w:sz w:val="32"/>
          <w:szCs w:val="32"/>
        </w:rPr>
        <w:t>但同时，这种游戏也带来了风险，因为随着越来越多的人参与进来，不少“黑客”开始利用这种方法进行诈骗或恶意宣传。他们会制造出假消息，然后通过分发假密码吸引无知的人点击，从而获取个人信息甚至安装恶意软件。</w:t>
      </w:r>
      <w:r>
        <w:rPr>
          <w:sz w:val="32"/>
          <w:szCs w:val="32"/>
        </w:rPr>
        <w:t>&lt;/p&gt;&lt;p&gt;&lt;img src="/static-img/JNKKnbIXiUB8KQa4taEneg.jpg"&gt;&lt;/p&gt;&lt;p&gt;</w:t>
      </w:r>
      <w:r>
        <w:rPr>
          <w:sz w:val="32"/>
          <w:szCs w:val="32"/>
        </w:rPr>
        <w:t>因此，如果你决定深入了解这些麻豆乱码一卡二卡三卡视频，请务必小心谨慎，不要轻易相信任何未经验证的信息。此外，保持你的系统更新至最新状态，并使用强大的防病毒软件，以保护自己免受潜在威胁。</w:t>
      </w:r>
      <w:r>
        <w:rPr>
          <w:sz w:val="32"/>
          <w:szCs w:val="32"/>
        </w:rPr>
        <w:t>&lt;/p&gt;&lt;p&gt;</w:t>
      </w:r>
      <w:r>
        <w:rPr>
          <w:sz w:val="32"/>
          <w:szCs w:val="32"/>
        </w:rPr>
        <w:t>尽管存在风险，但对于那些对数字世界充满好奇、热衷于探索未知的人来说，这样的挑战也是非常吸引人的。而对于我们普通用户来说，无论是否愿意，我们仍然需要不断提高警惕，学会辨别真伪，在虚拟空间中安全行走。</w:t>
      </w:r>
      <w:r>
        <w:rPr>
          <w:sz w:val="32"/>
          <w:szCs w:val="32"/>
        </w:rPr>
        <w:t>&lt;/p&gt;&lt;p&gt;&lt;img src="/static-img/CYsjHvmSGLoOkjobpRGNSw.jpg"&gt;&lt;/p&gt;&lt;p&gt;&lt;a href = "/doc/585121-</w:t>
      </w:r>
      <w:r>
        <w:rPr>
          <w:sz w:val="32"/>
          <w:szCs w:val="32"/>
        </w:rPr>
        <w:t>麻豆乱码一卡二卡三卡视频我亲眼见证的网络奇观如何在网上找到那些让人捉摸不透的神秘视频</w:t>
      </w:r>
      <w:r>
        <w:rPr>
          <w:sz w:val="32"/>
          <w:szCs w:val="32"/>
        </w:rPr>
        <w:t>.doc" rel="alternate" download="585121-</w:t>
      </w:r>
      <w:r>
        <w:rPr>
          <w:sz w:val="32"/>
          <w:szCs w:val="32"/>
        </w:rPr>
        <w:t>麻豆乱码一卡二卡三卡视频我亲眼见证的网络奇观如何在网上找到那些让人捉摸不透的神秘视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