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情深缘浅的战场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：情深缘浅的战场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危险的环境中，两位男主角以不同的方式展现了他们对真爱的渴望与坚持。他们不仅在战斗中互相支持，更是在感情上给予彼此无尽的关怀与理解。</w:t>
      </w:r>
      <w:r>
        <w:rPr>
          <w:sz w:val="32"/>
          <w:szCs w:val="32"/>
        </w:rPr>
        <w:t>&lt;/p&gt;&lt;p&gt;&lt;img src="/static-img/C1Oc6PU4VWgW8NxqzNpO9w.jpg"&gt;&lt;/p&gt;&lt;p&gt;</w:t>
      </w:r>
      <w:r>
        <w:rPr>
          <w:sz w:val="32"/>
          <w:szCs w:val="32"/>
        </w:rPr>
        <w:t>兵荒马乱中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夜晚，两个男人偶然间在一片混乱之中相遇。这次巧合性的邂逅开启了一段奇妙而又复杂的情感旅程。随着时间的推移，他们逐渐发现彼此之间存在着难以言说的默契和共鸣。</w:t>
      </w:r>
      <w:r>
        <w:rPr>
          <w:sz w:val="32"/>
          <w:szCs w:val="32"/>
        </w:rPr>
        <w:t>&lt;/p&gt;&lt;p&gt;&lt;img src="/static-img/IOFtM8JM_fMvTafJL5ioLw.jpg"&gt;&lt;/p&gt;&lt;p&gt;</w:t>
      </w:r>
      <w:r>
        <w:rPr>
          <w:sz w:val="32"/>
          <w:szCs w:val="32"/>
        </w:rPr>
        <w:t>共同抗争下的情感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无休止的威胁，他们紧密地团结起来，用自己的力量维护着这片被战争侵扰的地球。在这种艰苦卓绝的情况下，他们学会了依赖对方，不仅是因为需要，而是因为彼此成为了唯一可以信任的人。</w:t>
      </w:r>
      <w:r>
        <w:rPr>
          <w:sz w:val="32"/>
          <w:szCs w:val="32"/>
        </w:rPr>
        <w:t>&lt;/p&gt;&lt;p&gt;&lt;img src="/static-img/eZumciwYcEklLgmebddd_Q.jpg"&gt;&lt;/p&gt;&lt;p&gt;</w:t>
      </w:r>
      <w:r>
        <w:rPr>
          <w:sz w:val="32"/>
          <w:szCs w:val="32"/>
        </w:rPr>
        <w:t>忠诚与勇气：守护心灵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对各种考验，无论是生死攸关还是内心深处的情感纠葛，都选择了勇敢地站立并坚定地守护着彼此的心灵殿堂。在这段漫长而曲折的人生旅途中，他们不断证明自己都是对方最可靠、最值得信赖的人。</w:t>
      </w:r>
      <w:r>
        <w:rPr>
          <w:sz w:val="32"/>
          <w:szCs w:val="32"/>
        </w:rPr>
        <w:t>&lt;/p&gt;&lt;p&gt;&lt;img src="/static-img/7WMQFG1CQRJA47NISINypw.jpg"&gt;&lt;/p&gt;&lt;p&gt;</w:t>
      </w:r>
      <w:r>
        <w:rPr>
          <w:sz w:val="32"/>
          <w:szCs w:val="32"/>
        </w:rPr>
        <w:t>战场上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身处于喧嚣与暴力的世界之中，这两个人也能找到属于自己的宁静空间。在这些短暂但宝贵的时刻里，他们能够放下一切，纯粹地享受彼此所带来的幸福和安慰，这些小小的心意交流成为了他们之间不可或缺的情感支柱。</w:t>
      </w:r>
      <w:r>
        <w:rPr>
          <w:sz w:val="32"/>
          <w:szCs w:val="32"/>
        </w:rPr>
        <w:t>&lt;/p&gt;&lt;p&gt;&lt;img src="/static-img/UkqaK4amINad7NgTynSy9g.jpg"&gt;&lt;/p&gt;&lt;p&gt;</w:t>
      </w:r>
      <w:r>
        <w:rPr>
          <w:sz w:val="32"/>
          <w:szCs w:val="32"/>
        </w:rPr>
        <w:t>血泪交织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过无数风雨之后，当两人再次站在一起时，那份牵绊已经超越了简单的情感关系，它变成了一个坚不可摧的事实——即使是在最艰难的时候，也会有一个人永远站在那里等待你回归。此刻，他俩明白，无论未来如何，只要还有生命，就有希望去追寻那份珍贵而脆弱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亮前后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遥远未知的一天，当太阳重新升起时，两人都知道，无论生活带来怎样的变化，都不会改变他们曾经所做出的承诺——一生的陪伴，一份永恒不变的心意。军旅中的那些日子虽然充满了挑战，但正是这些困境铸就了一段让人敬畏且美好的故事。</w:t>
      </w:r>
      <w:r>
        <w:rPr>
          <w:sz w:val="32"/>
          <w:szCs w:val="32"/>
        </w:rPr>
        <w:t>&lt;/p&gt;&lt;p&gt;&lt;a href = "/doc/585423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情深缘浅的战场爱恋</w:t>
      </w:r>
      <w:r>
        <w:rPr>
          <w:sz w:val="32"/>
          <w:szCs w:val="32"/>
        </w:rPr>
        <w:t>.doc" rel="alternate" download="585423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情深缘浅的战场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