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的影像老婆不在家看的电影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的影像：老婆不在家看的电影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的时光，成为我探索电影世界的绝佳机会。每当她外出，我都会选择一部新上映或久违的电影来作为她的归来的礼物。这样的习惯，不仅丰富了我的视听体验，也让我们的生活更加丰富多彩。</w:t>
      </w:r>
      <w:r>
        <w:rPr>
          <w:sz w:val="32"/>
          <w:szCs w:val="32"/>
        </w:rPr>
        <w:t>&lt;/p&gt;&lt;p&gt;&lt;img src="/static-img/-MoJJwG9fP5QLKvuQjSP4A.png"&gt;&lt;/p&gt;&lt;p&gt;</w:t>
      </w:r>
      <w:r>
        <w:rPr>
          <w:sz w:val="32"/>
          <w:szCs w:val="32"/>
        </w:rPr>
        <w:t>影响力强烈：《爱情公寓》中的温馨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时，我会更深入地思考关于人际关系、婚姻和家庭等问题。这让我对那些描绘家庭美好与挑战的小说产生了浓厚兴趣。我发现自己开始欣赏那些能够触动人心、引发共鸣的情感戏剧。</w:t>
      </w:r>
      <w:r>
        <w:rPr>
          <w:sz w:val="32"/>
          <w:szCs w:val="32"/>
        </w:rPr>
        <w:t>&lt;/p&gt;&lt;p&gt;&lt;img src="/static-img/Kak5jXEOYAEW5vdB1LUfjw.png"&gt;&lt;/p&gt;&lt;p&gt;</w:t>
      </w:r>
      <w:r>
        <w:rPr>
          <w:sz w:val="32"/>
          <w:szCs w:val="32"/>
        </w:rPr>
        <w:t>家庭之爱：《三重门》里的无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婆不在家的日子里，我也尝试着观看一些文化艺术类节目，扩展自己的知识面。这些节目通常是由知名导演制作，讲述历史事件或者文化传统，这些都让我对历史有了更深刻的理解和认识。</w:t>
      </w:r>
      <w:r>
        <w:rPr>
          <w:sz w:val="32"/>
          <w:szCs w:val="32"/>
        </w:rPr>
        <w:t>&lt;/p&gt;&lt;p&gt;&lt;img src="/static-img/Rhf94a5X4JlJlFZy_ZfXmw.png"&gt;&lt;/p&gt;&lt;p&gt;</w:t>
      </w:r>
      <w:r>
        <w:rPr>
          <w:sz w:val="32"/>
          <w:szCs w:val="32"/>
        </w:rPr>
        <w:t>历史见证：《中国合奏》中的古琴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于某个故事中时，便会忘记时间流逝。我会尽量找到更多关于这个故事背景下的其他作品，看看是否有相同点或不同之处，这种探索的心态也促使我阅读更多相关书籍。</w:t>
      </w:r>
      <w:r>
        <w:rPr>
          <w:sz w:val="32"/>
          <w:szCs w:val="32"/>
        </w:rPr>
        <w:t>&lt;/p&gt;&lt;p&gt;&lt;img src="/static-img/aFvGxKcBP-FaAQyJ7qenHw.png"&gt;&lt;/p&gt;&lt;p&gt;</w:t>
      </w:r>
      <w:r>
        <w:rPr>
          <w:sz w:val="32"/>
          <w:szCs w:val="32"/>
        </w:rPr>
        <w:t>故事穿梭：《天龙八部》的江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老婆选择观看的一些电影后，她提出的观点和感受，让我意识到不同的观众可能从同一部作品中获得完全不同的启示。我学会了更加开放地接受各种观点，并且尝试用她的角度去分析一个影片。</w:t>
      </w:r>
      <w:r>
        <w:rPr>
          <w:sz w:val="32"/>
          <w:szCs w:val="32"/>
        </w:rPr>
        <w:t>&lt;/p&gt;&lt;p&gt;&lt;img src="/static-img/HFfSHkibVmavV0iQD4RHeg.jpg"&gt;&lt;/p&gt;&lt;p&gt;</w:t>
      </w:r>
      <w:r>
        <w:rPr>
          <w:sz w:val="32"/>
          <w:szCs w:val="32"/>
        </w:rPr>
        <w:t>观众角度：《泰坦尼克号》中的悲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婆回来，我们一起分享这段时间里各自所经历的一切。这既是一次共同成长，也是我们感情加深的一个契机。在这种情况下，一场简单的约定就变成了我们生活中不可或缺的一部分——即使用电影作为沟通桥梁，与她分享这份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回忆：《阿甘正传》中的友谊与忠诚</w:t>
      </w:r>
      <w:r>
        <w:rPr>
          <w:sz w:val="32"/>
          <w:szCs w:val="32"/>
        </w:rPr>
        <w:t>&lt;/p&gt;&lt;p&gt;&lt;a href = "/doc/585609-</w:t>
      </w:r>
      <w:r>
        <w:rPr>
          <w:sz w:val="32"/>
          <w:szCs w:val="32"/>
        </w:rPr>
        <w:t>守候的影像老婆不在家看的电影回忆</w:t>
      </w:r>
      <w:r>
        <w:rPr>
          <w:sz w:val="32"/>
          <w:szCs w:val="32"/>
        </w:rPr>
        <w:t>.doc" rel="alternate" download="585609-</w:t>
      </w:r>
      <w:r>
        <w:rPr>
          <w:sz w:val="32"/>
          <w:szCs w:val="32"/>
        </w:rPr>
        <w:t>守候的影像老婆不在家看的电影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