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去追逐那片属于自己的天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翻看着一本名为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。这本书讲述的是一个年轻人的故事，他因为一把神秘的刀被卷入了一个古老而复杂的世界。每当我阅读到他手中那柄闪耀着月光光芒的刀时，都能感受到一种莫名其妙的情绪。</w:t>
      </w:r>
      <w:r>
        <w:rPr>
          <w:sz w:val="32"/>
          <w:szCs w:val="32"/>
        </w:rPr>
        <w:t>&lt;/p&gt;&lt;p&gt;&lt;img src="/static-img/mFe8QceFdPzH2oD4jSiPd1ulNR9vNxuRfijkQv-aS3KmVyEyfgxQM8wX5GiQr43C.jpg"&gt;&lt;/p&gt;&lt;p&gt;</w:t>
      </w:r>
      <w:r>
        <w:rPr>
          <w:sz w:val="32"/>
          <w:szCs w:val="32"/>
        </w:rPr>
        <w:t>这把刀，它似乎代表着一种追求，一个无尽的旅程。在这个充满幻想与冒险的小说里，每个人物都有自己的天涯，那是他们渴望去探索的地方。而主角手中的这把“天涯明月刀”，则成为了通往那个地方最直接、最强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，也许我的生活并没有那么多刺激和冒险，但在读完这本小说后，我开始思考：每个人心中都有自己的“天涯”吧？也许它不是某个遥远的地方，而是在现实生活中的一种状态，一种自由自在地做自己，不受外界干扰地追逐梦想和热情的心态。</w:t>
      </w:r>
      <w:r>
        <w:rPr>
          <w:sz w:val="32"/>
          <w:szCs w:val="32"/>
        </w:rPr>
        <w:t>&lt;/p&gt;&lt;p&gt;&lt;img src="/static-img/qoHFMGWH55y7mSKLNY3RIVulNR9vNxuRfijkQv-aS3I1W_0HHD_rShfZugd5rlHwWLuWrjBU_Rc5ZbdnL-F6Ig.jpg"&gt;&lt;/p&gt;&lt;p&gt;</w:t>
      </w:r>
      <w:r>
        <w:rPr>
          <w:sz w:val="32"/>
          <w:szCs w:val="32"/>
        </w:rPr>
        <w:t>我开始琢磨，如果现在就放弃工作，拿起包袱，就去旅行，看看这个世界，有没有什么“天涮”等着我呢？或许会遇见像主人公一样的伙伴，他们一起经历风雨，与那些奇异而美丽的事物相遇。我知道，这是一条充满未知和风险的路，但是正是这种不确定性，让人感到好奇，又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坚定了要出发的心意。我知道，这将是一场长期且艰难的人生旅程。但只要心里有所追求，无论身处何方，都不会感到无聊，也不会对周围的一切视而不见。我已经准备好了，那把属于自己的“天涯明月刀”，即将启航前往那个属于自己的天 涯。</w:t>
      </w:r>
      <w:r>
        <w:rPr>
          <w:sz w:val="32"/>
          <w:szCs w:val="32"/>
        </w:rPr>
        <w:t>&lt;/p&gt;&lt;p&gt;&lt;img src="/static-img/i8hhls2mL-7CgsWsooNnzVulNR9vNxuRfijkQv-aS3I1W_0HHD_rShfZugd5rlHwWLuWrjBU_Rc5ZbdnL-F6Ig.jpg"&gt;&lt;/p&gt;&lt;p&gt;&lt;a href = "/doc/585847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去追逐那片属于自己的天涯了</w:t>
      </w:r>
      <w:r>
        <w:rPr>
          <w:sz w:val="32"/>
          <w:szCs w:val="32"/>
        </w:rPr>
        <w:t>.doc" rel="alternate" download="585847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去追逐那片属于自己的天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