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睡不着偷偷看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我是怎么一个夜猫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一个夜猫子？每到晚上睡不着，总会悄悄打开手机，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。说起来，我可能有点过度依赖这个平台了。每当我躺在床上，脑海里充满了无尽的思绪，不知何时才能平静下来，那个时候，我就开始动手动脚地寻找点什么能让我心情放松。</w:t>
      </w:r>
      <w:r>
        <w:rPr>
          <w:sz w:val="32"/>
          <w:szCs w:val="32"/>
        </w:rPr>
        <w:t>&lt;/p&gt;&lt;p&gt;&lt;img src="/static-img/rdgMcz7lAva_lYBzpkYsiY7GMA64eErahHudEkTacl39yniHOruGAdZUWeMA7JcT.jpg"&gt;&lt;/p&gt;&lt;p&gt;</w:t>
      </w:r>
      <w:r>
        <w:rPr>
          <w:sz w:val="32"/>
          <w:szCs w:val="32"/>
        </w:rPr>
        <w:t>有时候，是一些轻松幽默的短视频，让我笑得停不下来；有时候，又是一些深刻感人的故事，让我感触良多。我喜欢在这样的夜晚，用这些内容来驱散困扰我的思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是一成不变的节奏。在某些夜晚，当烦恼像潮水一样涌入我的生活时，我更倾向于那些关于心理健康、自我提升和人生哲学的内容。我相信，每个视频背后都藏着宝贵的人生经验，或许能给我带来一些启示或灵感。</w:t>
      </w:r>
      <w:r>
        <w:rPr>
          <w:sz w:val="32"/>
          <w:szCs w:val="32"/>
        </w:rPr>
        <w:t>&lt;/p&gt;&lt;p&gt;&lt;img src="/static-img/a3yDRQnQNS13BbcTvdEUqo7GMA64eErahHudEkTacl3Tz_bXN1Qoy6bx286S-H_9yapDUArRfpynMzIPhowc_SIYt1EC_g3VAPdaIyG-M9E.jpg"&gt;&lt;/p&gt;&lt;p&gt;</w:t>
      </w:r>
      <w:r>
        <w:rPr>
          <w:sz w:val="32"/>
          <w:szCs w:val="32"/>
        </w:rPr>
        <w:t>尽管如此，这种习惯也让人感到有些害怕，因为它可能预示着一种逃避现实的问题。这就是为什么，有的时候，即使很想继续看下去，但内心的声音会提醒自己要回到现实中去面对问题，从而找到真正解决它们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那漫长的一段时间里，没有哪一次“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”的行为是我做出的出错选择。因为，无论是那种风格，它们都给予了我希望，让我的心里变得更加坚强。而且，在那个安静而又充满微光的小黑屋里，我发现了一种独特的心理慰藉——至少在这片属于自己的世界里，我可以自由地探索和思考。</w:t>
      </w:r>
      <w:r>
        <w:rPr>
          <w:sz w:val="32"/>
          <w:szCs w:val="32"/>
        </w:rPr>
        <w:t>&lt;/p&gt;&lt;p&gt;&lt;img src="/static-img/WSBTYZETbnrNpwLSkmY58I7GMA64eErahHudEkTacl3Tz_bXN1Qoy6bx286S-H_9yapDUArRfpynMzIPhowc_SIYt1EC_g3VAPdaIyG-M9E.jpg"&gt;&lt;/p&gt;&lt;p&gt;&lt;a href = "/doc/586253-</w:t>
      </w:r>
      <w:r>
        <w:rPr>
          <w:sz w:val="32"/>
          <w:szCs w:val="32"/>
        </w:rPr>
        <w:t>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我是怎么一个夜猫子</w:t>
      </w:r>
      <w:r>
        <w:rPr>
          <w:sz w:val="32"/>
          <w:szCs w:val="32"/>
        </w:rPr>
        <w:t>.doc" rel="alternate" download="586253-</w:t>
      </w:r>
      <w:r>
        <w:rPr>
          <w:sz w:val="32"/>
          <w:szCs w:val="32"/>
        </w:rPr>
        <w:t>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我是怎么一个夜猫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