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产国品一二三产区探索农民的土地梦想与生态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精产国品一二三产区：探索农民的土地梦想与生态发展</w:t>
      </w:r>
      <w:r>
        <w:rPr>
          <w:sz w:val="32"/>
          <w:szCs w:val="32"/>
        </w:rPr>
        <w:t>&lt;/p&gt;&lt;p&gt;&lt;img src="/static-img/dXdFPwb-jUjGkp1mWgRGz47GMA64eErahHudEkTacl39yniHOruGAdZUWeMA7JcT.jpg"&gt;&lt;/p&gt;&lt;p&gt;</w:t>
      </w:r>
      <w:r>
        <w:rPr>
          <w:sz w:val="32"/>
          <w:szCs w:val="32"/>
        </w:rPr>
        <w:t>在台湾南部的彰化县，一个名为麻豆镇的小村庄隐藏着一片被誉为“精产国品”之地——麻豆精产国品一二三产区。这里不仅是农业的宝库，更是展示当地农民智慧与勤劳的一面镜子。今天，我们将走进这个充满生机与希望的地方，聆听那些辛勤耕作于这片土地上的农民们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守护传统，创造未来</w:t>
      </w:r>
      <w:r>
        <w:rPr>
          <w:sz w:val="32"/>
          <w:szCs w:val="32"/>
        </w:rPr>
        <w:t>&lt;/p&gt;&lt;p&gt;&lt;img src="/static-img/3tUVL43BHOLhe-N-CRNjs47GMA64eErahHudEkTacl3Tz_bXN1Qoy6bx286S-H_9yapDUArRfpynMzIPhowc_SIYt1EC_g3VAPdaIyG-M9E.png"&gt;&lt;/p&gt;&lt;p&gt;</w:t>
      </w:r>
      <w:r>
        <w:rPr>
          <w:sz w:val="32"/>
          <w:szCs w:val="32"/>
        </w:rPr>
        <w:t>在进入一二三产区之前，我们首先要了解的是，这个区域不仅以其丰富多样的水果和蔬菜而闻名，还因为它是台湾乡土文化的重要代表之一。这里拥有众多古老的种植技术和生产方法，那些年轻人虽然接受了现代教育，但他们仍然深受传统知识影响，他们认为这种方式既能保留历史，又能适应时代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绿色发展，共筑美好生活</w:t>
      </w:r>
      <w:r>
        <w:rPr>
          <w:sz w:val="32"/>
          <w:szCs w:val="32"/>
        </w:rPr>
        <w:t>&lt;/p&gt;&lt;p&gt;&lt;img src="/static-img/a4FJxej2EpqazgjDbecrzo7GMA64eErahHudEkTacl3Tz_bXN1Qoy6bx286S-H_9yapDUArRfpynMzIPhowc_SIYt1EC_g3VAPdaIyG-M9E.jpg"&gt;&lt;/p&gt;&lt;p&gt;</w:t>
      </w:r>
      <w:r>
        <w:rPr>
          <w:sz w:val="32"/>
          <w:szCs w:val="32"/>
        </w:rPr>
        <w:t>从表面上看，一二三产区可能只是一个普通的地方，但是当你深入其中，你会发现这里是一个融合了自然与科技、传统与现代的奇迹。在这里，不但有高标准化的大型温室，每个家庭都有一小块自己的花园，这让每个人都能参与到对环境友好的农业实践中来。这也是为什么人们称这一带为“绿色田园”的原因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坚韧不拔，守护家园</w:t>
      </w:r>
      <w:r>
        <w:rPr>
          <w:sz w:val="32"/>
          <w:szCs w:val="32"/>
        </w:rPr>
        <w:t>&lt;/p&gt;&lt;p&gt;&lt;img src="/static-img/auYqTxlnarNzJt3m7DekXo7GMA64eErahHudEkTacl3Tz_bXN1Qoy6bx286S-H_9yapDUArRfpynMzIPhowc_SIYt1EC_g3VAPdaIyG-M9E.jpg"&gt;&lt;/p&gt;&lt;p&gt;</w:t>
      </w:r>
      <w:r>
        <w:rPr>
          <w:sz w:val="32"/>
          <w:szCs w:val="32"/>
        </w:rPr>
        <w:t>对于这些住在麻豆镇附近的人来说，他们都是这片土地上的主人。不论是在炎热夏天还是寒冷冬季，他们都会亲自下地，用汗水浇灌着自己辛苦栽培出来的果实。他们知道，只有不断努力才能保障自己家的饭碗，也才能保护这片属于自己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创新思维，为后代开辟道路</w:t>
      </w:r>
      <w:r>
        <w:rPr>
          <w:sz w:val="32"/>
          <w:szCs w:val="32"/>
        </w:rPr>
        <w:t>&lt;/p&gt;&lt;p&gt;&lt;img src="/static-img/rMelAHWonisnm_AKjUvt1o7GMA64eErahHudEkTacl3Tz_bXN1Qoy6bx286S-H_9yapDUArRfpynMzIPhowc_SIYt1EC_g3VAPdaIyG-M9E.jpg"&gt;&lt;/p&gt;&lt;p&gt;</w:t>
      </w:r>
      <w:r>
        <w:rPr>
          <w:sz w:val="32"/>
          <w:szCs w:val="32"/>
        </w:rPr>
        <w:t>尽管目前很多青年选择迁往城市寻找工作机会，但也有很多人选择回归祖辈曾经耕耘过的地方，并且用新的视角去改良旧有的种植技术。这也正体现出了一二三产区居民那独特的情怀——他们愿意为了更美好的未来，不懈奋斗，用智慧去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访麻豆精产国品一二三产区，我们得知那里并非只是一块普通的地理位置，而是一个承载着历史记忆、文化底蕴以及未来的可能性的地方。无论是在物质层面上追求更高效率，或是在精神层面上保留传统习俗，这里所有的事物似乎都围绕着一个核心概念——一种对土地和社区责任感最强烈的人文关怀。而我们可以学习到的，从这些简单却又复杂的事情中，是关于如何通过自身力量，让过去成为动力，未来更加光明灿烂。</w:t>
      </w:r>
      <w:r>
        <w:rPr>
          <w:sz w:val="32"/>
          <w:szCs w:val="32"/>
        </w:rPr>
        <w:t>&lt;/p&gt;&lt;p&gt;&lt;a href = "/doc/586344-</w:t>
      </w:r>
      <w:r>
        <w:rPr>
          <w:sz w:val="32"/>
          <w:szCs w:val="32"/>
        </w:rPr>
        <w:t>麻豆精产国品一二三产区探索农民的土地梦想与生态发展</w:t>
      </w:r>
      <w:r>
        <w:rPr>
          <w:sz w:val="32"/>
          <w:szCs w:val="32"/>
        </w:rPr>
        <w:t>.doc" rel="alternate" download="586344-</w:t>
      </w:r>
      <w:r>
        <w:rPr>
          <w:sz w:val="32"/>
          <w:szCs w:val="32"/>
        </w:rPr>
        <w:t>麻豆精产国品一二三产区探索农民的土地梦想与生态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