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不是妖怪我的故事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有一条传说，讲述了一个被误解为妖怪的小男孩。他不是妖怪，但他却深受这个传说所困扰。每当夜幕降临，他都会听到远处的孩子们低声议论：“那小子就是妖怪。”</w:t>
      </w:r>
      <w:r>
        <w:rPr>
          <w:sz w:val="32"/>
          <w:szCs w:val="32"/>
        </w:rPr>
        <w:t>&lt;/p&gt;&lt;p&gt;&lt;img src="/static-img/aN_vsO1PaHHo0eaXYHnzOlulNR9vNxuRfijkQv-aS3KmVyEyfgxQM8wX5GiQr43C.jpg"&gt;&lt;/p&gt;&lt;p&gt;</w:t>
      </w:r>
      <w:r>
        <w:rPr>
          <w:sz w:val="32"/>
          <w:szCs w:val="32"/>
        </w:rPr>
        <w:t>小男孩名叫明亮，他有着浓密的黑发和闪烁着智慧光芒的大眼睛。他的外表与传说的描述相差甚远，但偏偏这也成为了人们猜疑的根源。在这个村庄里，任何不寻常之处都可能是妖怪的一种变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亮知道自己并非邪恶生物，但他也无法改变别人的看法。他只能默默地承受着孤独和恐惧。有一天，一场大雨使得河流泛滥，小男孩试图去帮助村民们筑堤。但当他们看到他手中的工具时，他们惊慌失措，因为那些工具看起来像是用来施展魔法一样。</w:t>
      </w:r>
      <w:r>
        <w:rPr>
          <w:sz w:val="32"/>
          <w:szCs w:val="32"/>
        </w:rPr>
        <w:t>&lt;/p&gt;&lt;p&gt;&lt;img src="/static-img/5zUaVZ3LAhxz4sPgfUwKBFulNR9vNxuRfijkQv-aS3I1W_0HHD_rShfZugd5rlHwWLuWrjBU_Rc5ZbdnL-F6Ig.jpg"&gt;&lt;/p&gt;&lt;p&gt;</w:t>
      </w:r>
      <w:r>
        <w:rPr>
          <w:sz w:val="32"/>
          <w:szCs w:val="32"/>
        </w:rPr>
        <w:t>就在这时候，一位老人走了过来，他带来了许多关于过去的一个故事。当年，这个村庄曾经遭遇过一次严重的洪水，那时正是因为一个勇敢的小英雄救了大家，而那个英雄其实也是被误会成妖怪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老人的话后，孩子们开始理解：真正的英雄不一定长什么样，也许只是看似平凡的人。而明亮，就是那个真正的小英雄。他没有使用魔法或超自然力量，只凭借自己的勇气和智慧，为村民们排除了危险。</w:t>
      </w:r>
      <w:r>
        <w:rPr>
          <w:sz w:val="32"/>
          <w:szCs w:val="32"/>
        </w:rPr>
        <w:t>&lt;/p&gt;&lt;p&gt;&lt;img src="/static-img/jCOnsLb7_KCrEbtp7aOJZ1ulNR9vNxuRfijkQv-aS3I1W_0HHD_rShfZugd5rlHwWLuWrjBU_Rc5ZbdnL-F6Ig.jpg"&gt;&lt;/p&gt;&lt;p&gt;</w:t>
      </w:r>
      <w:r>
        <w:rPr>
          <w:sz w:val="32"/>
          <w:szCs w:val="32"/>
        </w:rPr>
        <w:t>从此以后，当夜晚降临时，没有人再称呼明亮为“妖怪”。反倒是所有人都尊敬地称呼他为“我们的守护者”，因为他们明白了，不需要拥有奇特外表，就能成为最宝贵的心灵支持者。</w:t>
      </w:r>
      <w:r>
        <w:rPr>
          <w:sz w:val="32"/>
          <w:szCs w:val="32"/>
        </w:rPr>
        <w:t>&lt;/p&gt;&lt;p&gt;&lt;a href = "/doc/586395-</w:t>
      </w:r>
      <w:r>
        <w:rPr>
          <w:sz w:val="32"/>
          <w:szCs w:val="32"/>
        </w:rPr>
        <w:t>我不是妖怪我的故事从这里开始</w:t>
      </w:r>
      <w:r>
        <w:rPr>
          <w:sz w:val="32"/>
          <w:szCs w:val="32"/>
        </w:rPr>
        <w:t>.doc" rel="alternate" download="586395-</w:t>
      </w:r>
      <w:r>
        <w:rPr>
          <w:sz w:val="32"/>
          <w:szCs w:val="32"/>
        </w:rPr>
        <w:t>我不是妖怪我的故事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