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揭秘那些隐藏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那些隐藏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神秘生物</w:t>
      </w:r>
      <w:r>
        <w:rPr>
          <w:sz w:val="32"/>
          <w:szCs w:val="32"/>
        </w:rPr>
        <w:t>&lt;/p&gt;&lt;p&gt;&lt;img src="/static-img/vIrzJtcWqfex7p-VNF0lMkIMuAC6h1twOny7HIcPh-fwgyqA8Qa_DEqA_jTL-f3v.jpg"&gt;&lt;/p&gt;&lt;p&gt;</w:t>
      </w:r>
      <w:r>
        <w:rPr>
          <w:sz w:val="32"/>
          <w:szCs w:val="32"/>
        </w:rPr>
        <w:t>在虚拟世界中，各种奇异的生物层出不穷。今天，我们要探讨的是一个名为“神魔养殖场”的奇幻故事，它讲述了主人公如何通过与古老文明遗迹相遇，获得了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个文件记录着一种未知的生物——“精灵”——及其繁衍生息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&lt;img src="/static-img/jY_8Sh8_35aRdV9ddlVQN0IMuAC6h1twOny7HIcPh-cCI519UzE8c1YeBgocE6-KuO6PMx1Zhzucl3BQSUsatbtY7o0n8PT-K9o3R3_JZsxrVvUyHDiPNv86jsWtyPuvDnvzNIgdAktdzqEVlLq4EJhp9ifySIfMP8OZ0mcRaOvMo0FNwm0vJrjtndJKTEdpwVHzQL0Oa_pUNyoKQBWse2zo6bZ_beO6P9qqKYo7kxE.jpg"&gt;&lt;/p&gt;&lt;p&gt;</w:t>
      </w:r>
      <w:r>
        <w:rPr>
          <w:sz w:val="32"/>
          <w:szCs w:val="32"/>
        </w:rPr>
        <w:t>文章开篇介绍了主角的一次偶然之旅，在一片被人遗忘的小岛上，他意外地发现了一个古老而强大的魔法装置。这台装置竟然可以连接到另一个维度，从而打开通往另一世界的大门。在这个新的世界里，主角遇到了许多他从未听说过的种族和物种，其中最引起他好奇的是一种名为“精灵”的生命体。他们是由自然力量组成，有着强大的魔法能力，但又极其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p&gt;&lt;p&gt;&lt;img src="/static-img/aR6m3kjGYERW11MkQHATX0IMuAC6h1twOny7HIcPh-cCI519UzE8c1YeBgocE6-KuO6PMx1Zhzucl3BQSUsatbtY7o0n8PT-K9o3R3_JZsxrVvUyHDiPNv86jsWtyPuvDnvzNIgdAktdzqEVlLq4EJhp9ifySIfMP8OZ0mcRaOvMo0FNwm0vJrjtndJKTEdpwVHzQL0Oa_pUNyoKQBWse2zo6bZ_beO6P9qqKYo7kxE.jpg"&gt;&lt;/p&gt;&lt;p&gt;</w:t>
      </w:r>
      <w:r>
        <w:rPr>
          <w:sz w:val="32"/>
          <w:szCs w:val="32"/>
        </w:rPr>
        <w:t>为了更深入地了解这些精灵，主角开始搜集关于它们生存、繁衍和保护方法的资料。他在废墟中找到了一个破旧的小屋，并在里面发现了一本厚重的地球文档——《精灵养殖技巧》。这本书详细说明了如何捕捉、培育和训练这些小精灵，以及它们各自不同的特性和使用方法。此时，他意识到这可能是自己实现梦想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密</w:t>
      </w:r>
      <w:r>
        <w:rPr>
          <w:sz w:val="32"/>
          <w:szCs w:val="32"/>
        </w:rPr>
        <w:t>&lt;/p&gt;&lt;p&gt;&lt;img src="/static-img/-hTBQeGzaKWKwxXUyb_QBUIMuAC6h1twOny7HIcPh-cCI519UzE8c1YeBgocE6-KuO6PMx1Zhzucl3BQSUsatbtY7o0n8PT-K9o3R3_JZsxrVvUyHDiPNv86jsWtyPuvDnvzNIgdAktdzqEVlLq4EJhp9ifySIfMP8OZ0mcRaOvMo0FNwm0vJrjtndJKTEdpwVHzQL0Oa_pUNyoKQBWse2zo6bZ_beO6P9qqKYo7kxE.jpg"&gt;&lt;/p&gt;&lt;p&gt;</w:t>
      </w:r>
      <w:r>
        <w:rPr>
          <w:sz w:val="32"/>
          <w:szCs w:val="32"/>
        </w:rPr>
        <w:t xml:space="preserve">随着时间推移，主角逐渐学会如何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文件来管理他的新伙伴们。他学习到，每个精灵都有独特的声音，可以通过特殊频率发出的声音来诱导它们进行交配或放松。而对于更多信息，他需要继续寻找其他相关资料，这就要求他不断更新自己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库，以便更好地理解这些小生命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挑战与机遇</w:t>
      </w:r>
      <w:r>
        <w:rPr>
          <w:sz w:val="32"/>
          <w:szCs w:val="32"/>
        </w:rPr>
        <w:t>&lt;/p&gt;&lt;p&gt;&lt;img src="/static-img/gP5Do6-eCRgtaCalRfzREkIMuAC6h1twOny7HIcPh-cCI519UzE8c1YeBgocE6-KuO6PMx1Zhzucl3BQSUsatbtY7o0n8PT-K9o3R3_JZsxrVvUyHDiPNv86jsWtyPuvDnvzNIgdAktdzqEVlLq4EJhp9ifySIfMP8OZ0mcRaOvMo0FNwm0vJrjtndJKTEdpwVHzQL0Oa_pUNyoKQBWse2zo6bZ_beO6P9qqKYo7kxE.jpg"&gt;&lt;/p&gt;&lt;p&gt;</w:t>
      </w:r>
      <w:r>
        <w:rPr>
          <w:sz w:val="32"/>
          <w:szCs w:val="32"/>
        </w:rPr>
        <w:t>然而，与任何伟大事业一样，不免会出现挑战。一天，一群恶劣的人类猎手闯入了他的园子，他们企图把所有珍贵的动物卖给黑市上的收藏家。面对这样的威胁，尽管困难重重，但拥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提供的情报帮助下，主角成功挫败了猎人的计划，并且赢得了一些志同道合的人士作为支持者加入他的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，都有更多机会渗透进这个充满未知但又富含潜力的领域。现在，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已成为许多热心研究者的热门话题，因为它不仅包含了关于如何照顾不同类型生活于虚拟世界中的生物，还涉及到了多元宇宙之间交流技术，对科学界产生了一定的影响。在接下来的一年里，将会有更多关于这种新兴科技的问题得到解决，同时也将揭示更多隐藏在我们现实视野之外的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我们不仅能获得一份丰富多彩、充满冒险色彩的故事，也能学到一些关于处理复杂情境以及追求梦想的心态。当你决定踏上这条路时，你将进入一个全新的世界，那里等待你的不是只有冒险，而是一切可能性的无限边界。你准备好了吗？</w:t>
      </w:r>
      <w:r>
        <w:rPr>
          <w:sz w:val="32"/>
          <w:szCs w:val="32"/>
        </w:rPr>
        <w:t>&lt;/p&gt;&lt;p&gt;&lt;a href = "/doc/586675-</w:t>
      </w:r>
      <w:r>
        <w:rPr>
          <w:sz w:val="32"/>
          <w:szCs w:val="32"/>
        </w:rPr>
        <w:t>神魔养殖场揭秘那些隐藏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神秘生物</w:t>
      </w:r>
      <w:r>
        <w:rPr>
          <w:sz w:val="32"/>
          <w:szCs w:val="32"/>
        </w:rPr>
        <w:t>.doc" rel="alternate" download="586675-</w:t>
      </w:r>
      <w:r>
        <w:rPr>
          <w:sz w:val="32"/>
          <w:szCs w:val="32"/>
        </w:rPr>
        <w:t>神魔养殖场揭秘那些隐藏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