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我不想因为一会儿的疏忽就功亏一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生活中，体育课是每个学生都必须要参加的课程，无论你喜欢与否。对于我这样的运动兴趣不高的人来说，每当体育课的时间来临，我总会感到一丝焦虑。尤其是在快到期末考试的时候，我的学习压力大得不得了，那时候如果因为逃避体育课而影响到了学业进度，那可真是一个巨大的错误。</w:t>
      </w:r>
      <w:r>
        <w:rPr>
          <w:sz w:val="32"/>
          <w:szCs w:val="32"/>
        </w:rPr>
        <w:t>&lt;/p&gt;&lt;p&gt;&lt;img src="/static-img/iLv0Kgz3A3UAh5_dqWQZyevMXcvTJ7RtE3Gxv7k0kR4GPefUoEU-dFZKkcLQUUTe.png"&gt;&lt;/p&gt;&lt;p&gt;</w:t>
      </w:r>
      <w:r>
        <w:rPr>
          <w:sz w:val="32"/>
          <w:szCs w:val="32"/>
        </w:rPr>
        <w:t>记得那天，我正忙着复习功课，一不小心就忘记了带运动服和鞋子。我知道，如果我现在去换衣服再上体育课的话，可能会错过一些重要的教学内容。但是我也不能掉队，因为那样不仅对自己没有好处，对同学们也不太公平。</w:t>
      </w:r>
      <w:r>
        <w:rPr>
          <w:sz w:val="32"/>
          <w:szCs w:val="32"/>
        </w:rPr>
        <w:t>&lt;/p&gt;&lt;p&gt;</w:t>
      </w:r>
      <w:r>
        <w:rPr>
          <w:sz w:val="32"/>
          <w:szCs w:val="32"/>
        </w:rPr>
        <w:t>就在这时，我突然想到了一种解决方案：把它夹住去跑步不能掉体育课渺渺！我决定用手机夹在口袋里，然后快速换上运动装备，再赶到操场上。不管怎么说，这是我唯一能想出的一条生路。</w:t>
      </w:r>
      <w:r>
        <w:rPr>
          <w:sz w:val="32"/>
          <w:szCs w:val="32"/>
        </w:rPr>
        <w:t>&lt;/p&gt;&lt;p&gt;&lt;img src="/static-img/i16X2lL7bxatqJYayLY1nevMXcvTJ7RtE3Gxv7k0kR5fIjVX5vBPVkrdbMHzpXyx.png"&gt;&lt;/p&gt;&lt;p&gt;</w:t>
      </w:r>
      <w:r>
        <w:rPr>
          <w:sz w:val="32"/>
          <w:szCs w:val="32"/>
        </w:rPr>
        <w:t>虽然在操场上的表现并不理想，但至少我没有因为逃避而错过了这节课程。这次经历让我深刻地认识到，无论遇到什么困难，都要勇敢面对，不放弃任何一次学习和锻炼的机会。在未来的日子里，当面对更多挑战时，我相信自己能够更加坚强，有足够的智慧找到解决问题的方法。</w:t>
      </w:r>
      <w:r>
        <w:rPr>
          <w:sz w:val="32"/>
          <w:szCs w:val="32"/>
        </w:rPr>
        <w:t>&lt;/p&gt;&lt;p&gt;&lt;a href = "/doc/587291-</w:t>
      </w:r>
      <w:r>
        <w:rPr>
          <w:sz w:val="32"/>
          <w:szCs w:val="32"/>
        </w:rPr>
        <w:t>把它夹住去跑步不能掉体育课渺渺我不想因为一会儿的疏忽就功亏一篑</w:t>
      </w:r>
      <w:r>
        <w:rPr>
          <w:sz w:val="32"/>
          <w:szCs w:val="32"/>
        </w:rPr>
        <w:t>.doc" rel="alternate" download="587291-</w:t>
      </w:r>
      <w:r>
        <w:rPr>
          <w:sz w:val="32"/>
          <w:szCs w:val="32"/>
        </w:rPr>
        <w:t>把它夹住去跑步不能掉体育课渺渺我不想因为一会儿的疏忽就功亏一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