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效养生保湿美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：探索本土养生之道</w:t>
      </w:r>
      <w:r>
        <w:rPr>
          <w:sz w:val="32"/>
          <w:szCs w:val="32"/>
        </w:rPr>
        <w:t>&lt;/p&gt;&lt;p&gt;&lt;img src="/static-img/qL_v-jRzUEZ0ED5_7s4gIMnHazKv4BW5rIG4BfzirStKi9pcwTd3fi3k_IRHQkHh.jpg"&gt;&lt;/p&gt;&lt;p&gt;</w:t>
      </w:r>
      <w:r>
        <w:rPr>
          <w:sz w:val="32"/>
          <w:szCs w:val="32"/>
        </w:rPr>
        <w:t>你知道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有哪些独特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市场上充斥着各式各样的护肤产品，但当我们谈到“本土”时，我们往往会想到那些传统而又富含文化内涵的养生秘方。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正是这样一个集古典智慧与现代科技于一体的平台，它不仅提供了丰富的保健品种类，还深耕于中国传统医学中，以期为消费者带来更贴心、更安全的美丽解决方案。</w:t>
      </w:r>
      <w:r>
        <w:rPr>
          <w:sz w:val="32"/>
          <w:szCs w:val="32"/>
        </w:rPr>
        <w:t>&lt;/p&gt;&lt;p&gt;&lt;img src="/static-img/YkmQy_bvd9Nos3sO8qEo18nHazKv4BW5rIG4BfzirSvFvdP6IfEC7LIFIXg2QJVGycdrMq_gFbmsgbgF_OKtKyIYt1EC_g3VAPdaIyG-M9E.jpg"&gt;&lt;/p&gt;&lt;p&gt;</w:t>
      </w:r>
      <w:r>
        <w:rPr>
          <w:sz w:val="32"/>
          <w:szCs w:val="32"/>
        </w:rPr>
        <w:t>如何挑选适合自己的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护肤产品是一个门槛很高的问题，每个人的皮肤类型都不同，有的人可能对某些成分过敏，而有些人则需要针对性地去应对如晒伤、老化等问题。在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上，你可以根据你的具体需求和皮肤状况来挑选相应的产品。比如，如果你面临干燥问题，那么选择含有滋润成分如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或植物油脂（例如橄榄油）的产品将是个不错的选择。而如果你正在寻找抗衰老效果，那么富含抗氧化物质（如绿茶提取物）或者激素替代疗法（</w:t>
      </w:r>
      <w:r>
        <w:rPr>
          <w:sz w:val="32"/>
          <w:szCs w:val="32"/>
        </w:rPr>
        <w:t>HRT</w:t>
      </w:r>
      <w:r>
        <w:rPr>
          <w:sz w:val="32"/>
          <w:szCs w:val="32"/>
        </w:rPr>
        <w:t>）的商品可能会吸引你的注意。</w:t>
      </w:r>
      <w:r>
        <w:rPr>
          <w:sz w:val="32"/>
          <w:szCs w:val="32"/>
        </w:rPr>
        <w:t>&lt;/p&gt;&lt;p&gt;&lt;img src="/static-img/AeZVYjQmFJ5nB5kBc44-KMnHazKv4BW5rIG4BfzirSvFvdP6IfEC7LIFIXg2QJVGycdrMq_gFbmsgbgF_OKtKyIYt1EC_g3VAPdaIyG-M9E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 xml:space="preserve">Asian </w:t>
      </w:r>
      <w:r>
        <w:rPr>
          <w:sz w:val="32"/>
          <w:szCs w:val="32"/>
        </w:rPr>
        <w:t>国产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人们对于生活质量提升和健康意识增强，对于国内品牌越发认可。中国自有一套独特的心理保健系统，能够有效地整合多学科知识，如中医、中药以及现代科学技术，从而开发出符合国情且具有较强实效性的护肤品。此外，由于生产成本较低，这使得这些品牌能够以更加亲民的价格为广大消费者服务。在这个过程中，</w:t>
      </w:r>
      <w:r>
        <w:rPr>
          <w:sz w:val="32"/>
          <w:szCs w:val="32"/>
        </w:rPr>
        <w:t xml:space="preserve">Asian </w:t>
      </w:r>
      <w:r>
        <w:rPr>
          <w:sz w:val="32"/>
          <w:szCs w:val="32"/>
        </w:rPr>
        <w:t>国产品牌凭借其良好的口碑和满意度，不断壮大市场份额，为消费者提供了更多样化、高效率、安全可靠的一站式购物体验。</w:t>
      </w:r>
      <w:r>
        <w:rPr>
          <w:sz w:val="32"/>
          <w:szCs w:val="32"/>
        </w:rPr>
        <w:t>&lt;/p&gt;&lt;p&gt;&lt;img src="/static-img/zlyIpjSZ6SZBd-BZmAypDcnHazKv4BW5rIG4BfzirSvFvdP6IfEC7LIFIXg2QJVGycdrMq_gFbmsgbgF_OKtKyIYt1EC_g3VAPdaIyG-M9E.jpg"&gt;&lt;/p&gt;&lt;p&gt;</w:t>
      </w:r>
      <w:r>
        <w:rPr>
          <w:sz w:val="32"/>
          <w:szCs w:val="32"/>
        </w:rPr>
        <w:t>如何使用亚细亚精华液进行日常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任何一种护肤品都是达到预期效果的一个关键步骤。首先，在清洁肌肤后，即便是最纯净水，也要确保肌肤表面干透，这样才能让乳霜或精华彻底吸收入</w:t>
      </w:r>
      <w:r>
        <w:rPr>
          <w:sz w:val="32"/>
          <w:szCs w:val="32"/>
        </w:rPr>
        <w:t>skin</w:t>
      </w:r>
      <w:r>
        <w:rPr>
          <w:sz w:val="32"/>
          <w:szCs w:val="32"/>
        </w:rPr>
        <w:t>层次。这意味着不要轻易跳过洗脸这一步骤，因为这也是防止污垢及其他杂质堆积在毛孔中的重要环节。一旦完成以上准备工作，便可以开始使用亚细亚产的地方特色精华液，将几滴宝贵的小瓶子中的灵丹妙药均匀涂抹在脸部，然后轻轻按摩，让它们深入肌肉下层去活跃细胞，使得锁骨尽快恢复自然光泽。</w:t>
      </w:r>
      <w:r>
        <w:rPr>
          <w:sz w:val="32"/>
          <w:szCs w:val="32"/>
        </w:rPr>
        <w:t>&lt;/p&gt;&lt;p&gt;&lt;img src="/static-img/-qr4V9T_zGP2V8MTHs6YXMnHazKv4BW5rIG4BfzirSvFvdP6IfEC7LIFIXg2QJVGycdrMq_gFbmsgbgF_OKtKyIYt1EC_g3VAPdaIyG-M9E.jpg"&gt;&lt;/p&gt;&lt;p&gt;</w:t>
      </w:r>
      <w:r>
        <w:rPr>
          <w:sz w:val="32"/>
          <w:szCs w:val="32"/>
        </w:rPr>
        <w:t>除了基础护理还有什么特殊用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基础护理至关重要，但很多时候我们的皮肤还需要特别关照，比如夏季时长时间暴露在阳光下容易导致晒伤；冬季气候干冷也容易造成脱水；春秋季节则经历周期性变化，导致毛孔变粗加大等情况。在这种情况下，可以考虑一些特殊定制的地道产地配方，如海洋生物提取物能帮助减少皱纹；植物提取物则能调节汗腺功能降低全身湿度；甚至有的高级系列还融入了红酒萃取素料，对提高血色素生成起到了促进作用。</w:t>
      </w:r>
      <w:r>
        <w:rPr>
          <w:sz w:val="32"/>
          <w:szCs w:val="32"/>
        </w:rPr>
        <w:t xml:space="preserve">&lt;/p&gt;&lt;p&gt;**Asia </w:t>
      </w:r>
      <w:r>
        <w:rPr>
          <w:sz w:val="32"/>
          <w:szCs w:val="32"/>
        </w:rPr>
        <w:t>精華產品評價與購買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款优秀的地道产地精華產品通常不会缺乏评价。但即便如此，没有标准答案总是让人迷惑，因此这里就简单介绍一下评估一款商品是否值得购买的一些建议：首先，要查看用户评价，看看它是否真的像宣传那样有效果，并且用户反馈是否真实无偏见。如果该商店拥有专业团队，他们应该能向你推荐最符合你的需求那款配方，同时他们也应该提供详尽资料支持每一步操作指导。这一点尤其重要，因为买家必须了解自己所需的是什么，以及他们期待从购买得到什么结果。而最后，最好还是直接访问官方網站，或通过信誉良好的网店进行购买，以确保真正获得正品并享受到售后保障服务。</w:t>
      </w:r>
      <w:r>
        <w:rPr>
          <w:sz w:val="32"/>
          <w:szCs w:val="32"/>
        </w:rPr>
        <w:t>&lt;/p&gt;&lt;p&gt;&lt;a href = "/doc/589112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效养生保湿美肌</w:t>
      </w:r>
      <w:r>
        <w:rPr>
          <w:sz w:val="32"/>
          <w:szCs w:val="32"/>
        </w:rPr>
        <w:t>.doc" rel="alternate" download="589112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效养生保湿美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