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</w:t>
      </w:r>
      <w:r>
        <w:rPr>
          <w:sz w:val="48"/>
          <w:szCs w:val="48"/>
        </w:rPr>
        <w:t>-C</w:t>
      </w:r>
      <w:r>
        <w:rPr>
          <w:sz w:val="48"/>
          <w:szCs w:val="48"/>
        </w:rPr>
        <w:t>的你走不了路城市孤独与人生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种人，他们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。这并不是因为他们身体上的残疾，而是因为他们的心灵和精神上有着无法克服的障碍。这种障碍使得他们在人生的道路上迷失方向，无法前行。</w:t>
      </w:r>
      <w:r>
        <w:rPr>
          <w:sz w:val="32"/>
          <w:szCs w:val="32"/>
        </w:rPr>
        <w:t>&lt;/p&gt;&lt;p&gt;&lt;img src="/static-img/Ac5MxWI1GjicOCEyYOqAOQnxNg5v0QyXIvAwr2CUEApKi9pcwTd3fi3k_IRHQkHh.jpg"&gt;&lt;/p&gt;&lt;p&gt;</w:t>
      </w:r>
      <w:r>
        <w:rPr>
          <w:sz w:val="32"/>
          <w:szCs w:val="32"/>
        </w:rPr>
        <w:t>有一位叫李明的朋友，他从小就对音乐充满热情。在大学期间，他加入了学校乐队，一直担任主奏者。他以为自己的人生已经规划好了，但是在一次意外事件中，他的手指受伤严重，导致他再也不能弹琴了。这时，他才意识到原来自己一直以来都没有真正地活过，那些演出不过是表演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打击，许多人可能会选择放弃，但李明不同。他开始尝试用口型模仿音乐，这样做虽然不如以前那样完美，但是它给他带来了新的感受。通过口型表演，他找到了新的自我，并且开始接触一些与视觉艺术有关的事业。这一转变，让他认识到即使是在困难面前，也要勇于探索，不断寻找属于自己的方式去生活。</w:t>
      </w:r>
      <w:r>
        <w:rPr>
          <w:sz w:val="32"/>
          <w:szCs w:val="32"/>
        </w:rPr>
        <w:t>&lt;/p&gt;&lt;p&gt;&lt;img src="/static-img/5GBC0TUL99m-Vv2qJGAcAwnxNg5v0QyXIvAwr2CUEArFvdP6IfEC7LIFIXg2QJVGycdrMq_gFbmsgbgF_OKtKyIYt1EC_g3VAPdaIyG-M9E.jpg"&gt;&lt;/p&gt;&lt;p&gt;</w:t>
      </w:r>
      <w:r>
        <w:rPr>
          <w:sz w:val="32"/>
          <w:szCs w:val="32"/>
        </w:rPr>
        <w:t>然而，即便如此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问题依然存在。很多时候，我们内心深处都有一种恐惧，不敢踏出舒适区，因为我们害怕失败或是被拒绝。但正如李明所体验到的，当我们勇敢地迈出那一步，无论结果如何，都能找到成长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里，每个人都有可能成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但关键在于如何看待这一点。当我们遇到挫折时，要学会反思，是什么让我们停下脚步？然后，从这些经历中学习，让它们成为我们的动力，而不是阻碍。</w:t>
      </w:r>
      <w:r>
        <w:rPr>
          <w:sz w:val="32"/>
          <w:szCs w:val="32"/>
        </w:rPr>
        <w:t>&lt;/p&gt;&lt;p&gt;&lt;img src="/static-img/nVz_EVszs5mIzMGIHwmfAgnxNg5v0QyXIvAwr2CUEArFvdP6IfEC7LIFIXg2QJVGycdrMq_gFbmsgbgF_OKtKyIYt1EC_g3VAPdaIyG-M9E.jpg"&gt;&lt;/p&gt;&lt;p&gt;</w:t>
      </w:r>
      <w:r>
        <w:rPr>
          <w:sz w:val="32"/>
          <w:szCs w:val="32"/>
        </w:rPr>
        <w:t>记住，每个人的旅程都是独一无二的，就像城市中的每条街道一样崎岖曲折，但只要心存希望，总有人愿意继续前行，即使是那些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人，也可以找到自己的道路，用行动证明自己的价值。</w:t>
      </w:r>
      <w:r>
        <w:rPr>
          <w:sz w:val="32"/>
          <w:szCs w:val="32"/>
        </w:rPr>
        <w:t>&lt;/p&gt;&lt;p&gt;&lt;a href = "/doc/589811-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-C</w:t>
      </w:r>
      <w:r>
        <w:rPr>
          <w:sz w:val="32"/>
          <w:szCs w:val="32"/>
        </w:rPr>
        <w:t>的你走不了路城市孤独与人生迷航</w:t>
      </w:r>
      <w:r>
        <w:rPr>
          <w:sz w:val="32"/>
          <w:szCs w:val="32"/>
        </w:rPr>
        <w:t>.doc" rel="alternate" download="589811-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-C</w:t>
      </w:r>
      <w:r>
        <w:rPr>
          <w:sz w:val="32"/>
          <w:szCs w:val="32"/>
        </w:rPr>
        <w:t>的你走不了路城市孤独与人生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