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在羞涩与自信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在羞涩与自信的边缘</w:t>
      </w:r>
      <w:r>
        <w:rPr>
          <w:sz w:val="32"/>
          <w:szCs w:val="32"/>
        </w:rPr>
        <w:t>&lt;/p&gt;&lt;p&gt;&lt;img src="/static-img/umyazCJ7vxhzu2EC8r-1SL-Mulkd5hkaFu464yBO_5JCF3TwoYfYmaDZv7DOWMQZ.png"&gt;&lt;/p&gt;&lt;p&gt;</w:t>
      </w:r>
      <w:r>
        <w:rPr>
          <w:sz w:val="32"/>
          <w:szCs w:val="32"/>
        </w:rPr>
        <w:t>一、难堪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表达自己时，可能会因为害羞而感到难为情。这种初次的尝试往往伴随着紧张和不安，让人不禁退缩。</w:t>
      </w:r>
      <w:r>
        <w:rPr>
          <w:sz w:val="32"/>
          <w:szCs w:val="32"/>
        </w:rPr>
        <w:t>&lt;/p&gt;&lt;p&gt;&lt;img src="/static-img/WMfcp5-prfFuqCf0GicKwb-Mulkd5hkaFu464yBO_5JTcxuloap6-5CzSPsntXohgZfXJFWzvaGhl1WDX3OCiA.png"&gt;&lt;/p&gt;&lt;p&gt;</w:t>
      </w:r>
      <w:r>
        <w:rPr>
          <w:sz w:val="32"/>
          <w:szCs w:val="32"/>
        </w:rPr>
        <w:t>二、自卑感的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每一次努力都以失败告终，那么内心深处就会种下自卑的情绪。这些感受如同一块沉重的石头，压得人喘不过气来，使得原先那份难为情变得更加深刻。</w:t>
      </w:r>
      <w:r>
        <w:rPr>
          <w:sz w:val="32"/>
          <w:szCs w:val="32"/>
        </w:rPr>
        <w:t>&lt;/p&gt;&lt;p&gt;&lt;img src="/static-img/riEpeYHsCIAFYFOpED3kWL-Mulkd5hkaFu464yBO_5JTcxuloap6-5CzSPsntXohgZfXJFWzvaGhl1WDX3OCiA.png"&gt;&lt;/p&gt;&lt;p&gt;</w:t>
      </w:r>
      <w:r>
        <w:rPr>
          <w:sz w:val="32"/>
          <w:szCs w:val="32"/>
        </w:rPr>
        <w:t>三、勇气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成长都是从小小的一步开始。在勇敢面对困境和挑战中，我们逐渐学会如何克服那些让我们感到难为情的心理障碍。这样的过程虽然艰辛，但却是通向成熟不可或缺的一部分。</w:t>
      </w:r>
      <w:r>
        <w:rPr>
          <w:sz w:val="32"/>
          <w:szCs w:val="32"/>
        </w:rPr>
        <w:t>&lt;/p&gt;&lt;p&gt;&lt;img src="/static-img/yePXx3bdNW-yLXKCgEkyCL-Mulkd5hkaFu464yBO_5JTcxuloap6-5CzSPsntXohgZfXJFWzvaGhl1WDX3OCiA.jpg"&gt;&lt;/p&gt;&lt;p&gt;</w:t>
      </w:r>
      <w:r>
        <w:rPr>
          <w:sz w:val="32"/>
          <w:szCs w:val="32"/>
        </w:rPr>
        <w:t>四、从羞涩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实践中，我们开始发现自己的价值和能力。这时候，那些曾经让我们感到难为情的事情似乎变得不那么重要了，因为我们已经学会了如何将它们转化为成长机会。</w:t>
      </w:r>
      <w:r>
        <w:rPr>
          <w:sz w:val="32"/>
          <w:szCs w:val="32"/>
        </w:rPr>
        <w:t>&lt;/p&gt;&lt;p&gt;&lt;img src="/static-img/BQQNEktMaxRcB-rPw6XJqr-Mulkd5hkaFu464yBO_5JTcxuloap6-5CzSPsntXohgZfXJFWzvaGhl1WDX3OCiA.png"&gt;&lt;/p&gt;&lt;p&gt;</w:t>
      </w:r>
      <w:r>
        <w:rPr>
          <w:sz w:val="32"/>
          <w:szCs w:val="32"/>
        </w:rPr>
        <w:t>五、社会眼中的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在反射我们的形象，有时候这是一面美丽无瑕的镜子，有时候却是一面扭曲透顶的地狱之镜。当我们被它所照耀时，不免会再次陷入那个老生常谈——对于自己的评价总是过于严苛，甚至到了极端的地步，这一切又是多么地“难以忘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真正强大的人知道如何超越这些界限，他们明白，即使是在最不适合的时候，也要找到勇气去走出舒适区。他们懂得，无论外界怎么看，只有不断前行才能证明自己不是一个容易被打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胆表露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能够毫无保留地展现真实的一面，你会发现那些曾经让你觉得很“不好意思”的行为，现在竟然成了你的亮点。你意识到，没有什么比真正做自己更能吸引他人的关注了，而这一切，都源于对过去那种“難為”心理态度的大彻大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阶段里，每个人都会遇到新的挑战，而这些挑战也许正是未来成功不可或缺的一部分。记住，无论何时何地，当你感觉到那种回忆中的“難為”，只需提醒自己，它们只是过去，是成长路上的标记。而现在，你站在不同的山峰上，看向未来的风景线，你完全可以选择忽略那些阴影，用阳光照亮前方漫漫长途旅程。</w:t>
      </w:r>
      <w:r>
        <w:rPr>
          <w:sz w:val="32"/>
          <w:szCs w:val="32"/>
        </w:rPr>
        <w:t>&lt;/p&gt;&lt;p&gt;&lt;a href = "/doc/589893-</w:t>
      </w:r>
      <w:r>
        <w:rPr>
          <w:sz w:val="32"/>
          <w:szCs w:val="32"/>
        </w:rPr>
        <w:t>难为情在羞涩与自信的边缘</w:t>
      </w:r>
      <w:r>
        <w:rPr>
          <w:sz w:val="32"/>
          <w:szCs w:val="32"/>
        </w:rPr>
        <w:t>.doc" rel="alternate" download="589893-</w:t>
      </w:r>
      <w:r>
        <w:rPr>
          <w:sz w:val="32"/>
          <w:szCs w:val="32"/>
        </w:rPr>
        <w:t>难为情在羞涩与自信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