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炼丹师的末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破碎的世界里，人类已经不再拥有曾经的繁荣与昌盛。然而，在这场浩劫中，一群人却依旧坚持着他们对传说中的“修真”之路的一往无前的追求。</w:t>
      </w:r>
      <w:r>
        <w:rPr>
          <w:sz w:val="32"/>
          <w:szCs w:val="32"/>
        </w:rPr>
        <w:t>&lt;/p&gt;&lt;p&gt;&lt;img src="/static-img/KMO1e76UM6Aa99Rei70BI1ulNR9vNxuRfijkQv-aS3KmVyEyfgxQM8wX5GiQr43C.jpg"&gt;&lt;/p&gt;&lt;p&gt;</w:t>
      </w:r>
      <w:r>
        <w:rPr>
          <w:sz w:val="32"/>
          <w:szCs w:val="32"/>
        </w:rPr>
        <w:t>在末世寻找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认为，只要能够修炼到一定境界，就能掌握更强大的力量，从而改变自己的人生，也许甚至能改变整个世界。但是，他们不知道的是，这条修真之路充满了危险和挑战，尤其是在这个末世时代，每一步都可能是一次生命的考验。</w:t>
      </w:r>
      <w:r>
        <w:rPr>
          <w:sz w:val="32"/>
          <w:szCs w:val="32"/>
        </w:rPr>
        <w:t>&lt;/p&gt;&lt;p&gt;&lt;img src="/static-img/1ihxM_o4fU7TVZTIsEdY8FulNR9vNxuRfijkQv-aS3I1W_0HHD_rShfZugd5rlHwWLuWrjBU_Rc5ZbdnL-F6Ig.jpg"&gt;&lt;/p&gt;&lt;p&gt;</w:t>
      </w:r>
      <w:r>
        <w:rPr>
          <w:sz w:val="32"/>
          <w:szCs w:val="32"/>
        </w:rPr>
        <w:t>炮灰们如何面对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有些人被称作“炮灰”，因为他们只是为了自己的利益，而非出于真正对修真的热爱。在这个过程中，他们会遇到各种各样的困难，比如资源稀缺、邪恶势力猖獗等等，但这些都不足为惧，因为他们知道，只有不断地努力，才能让自己从一个普通的人民变成一名真正的修士。</w:t>
      </w:r>
      <w:r>
        <w:rPr>
          <w:sz w:val="32"/>
          <w:szCs w:val="32"/>
        </w:rPr>
        <w:t>&lt;/p&gt;&lt;p&gt;&lt;img src="/static-img/uf2fU_Czgq4dtVN9PLaUxVulNR9vNxuRfijkQv-aS3I1W_0HHD_rShfZugd5rlHwWLuWrjBU_Rc5ZbdnL-F6Ig.jpg"&gt;&lt;/p&gt;&lt;p&gt;</w:t>
      </w:r>
      <w:r>
        <w:rPr>
          <w:sz w:val="32"/>
          <w:szCs w:val="32"/>
        </w:rPr>
        <w:t>逆袭之路漫漫其历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命运的人来说，逆袭就是唯一可行的选择。每一次失败，都不是终点，而是新的起点。无数次跌倒之后，他们终于学会了站起来，更重要的是，他们学会了从失败中学习，从错误中成长。这是一个艰苦卓绝但又充满希望的过程，每个人都在这里用自己的方式去拼搏，用自己的智慧去应对困难。</w:t>
      </w:r>
      <w:r>
        <w:rPr>
          <w:sz w:val="32"/>
          <w:szCs w:val="32"/>
        </w:rPr>
        <w:t>&lt;/p&gt;&lt;p&gt;&lt;img src="/static-img/wlyWpfqElqzT6B2EYdLrk1ulNR9vNxuRfijkQv-aS3I1W_0HHD_rShfZugd5rlHwWLuWrjBU_Rc5ZbdnL-F6Ig.jpg"&gt;&lt;/p&gt;&lt;p&gt;</w:t>
      </w:r>
      <w:r>
        <w:rPr>
          <w:sz w:val="32"/>
          <w:szCs w:val="32"/>
        </w:rPr>
        <w:t>道法自然，不争天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这个世界还是充满了不公正和竞争激烈。在这个时候，有些人选择走上另一种道路，那就是以自身的一份微薄之力，为保护弱小、反抗邪恶而奋斗。这并不是为了占据高位或争夺权力，而是因为他们相信，无论身处何种环境，都应该秉持正义，以道德来引导行为，用心来温暖他人。</w:t>
      </w:r>
      <w:r>
        <w:rPr>
          <w:sz w:val="32"/>
          <w:szCs w:val="32"/>
        </w:rPr>
        <w:t>&lt;/p&gt;&lt;p&gt;&lt;img src="/static-img/440ViNvJh7GF_N--w3mMN1ulNR9vNxuRfijkQv-aS3I1W_0HHD_rShfZugd5rlHwWLuWrjBU_Rc5ZbdnL-F6Ig.jpg"&gt;&lt;/p&gt;&lt;p&gt;</w:t>
      </w:r>
      <w:r>
        <w:rPr>
          <w:sz w:val="32"/>
          <w:szCs w:val="32"/>
        </w:rPr>
        <w:t>未来的光芒藏于黑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看似没有希望的时候，当所有人的未来似乎都已经注定时，这些勇敢的心灵，却发现了一线曙光。这不是来自外界的大救星，也不是某种神秘力量，它来自于每个人的内心深处。当人们放下恐惧，拥抱彼此，共同前行时，那么即使是在最黑暗的地方，也会出现光明。而这，就是我们所说的“末世辣文炮灰”的故事——关于那些在无尽迷雾中寻找方向，并最终找到属于自己的那束光芒的人们。</w:t>
      </w:r>
      <w:r>
        <w:rPr>
          <w:sz w:val="32"/>
          <w:szCs w:val="32"/>
        </w:rPr>
        <w:t>&lt;/p&gt;&lt;p&gt;&lt;a href = "/doc/590267-</w:t>
      </w:r>
      <w:r>
        <w:rPr>
          <w:sz w:val="32"/>
          <w:szCs w:val="32"/>
        </w:rPr>
        <w:t>末世辣文炮灰修真记逆袭炼丹师的末日征程</w:t>
      </w:r>
      <w:r>
        <w:rPr>
          <w:sz w:val="32"/>
          <w:szCs w:val="32"/>
        </w:rPr>
        <w:t>.doc" rel="alternate" download="590267-</w:t>
      </w:r>
      <w:r>
        <w:rPr>
          <w:sz w:val="32"/>
          <w:szCs w:val="32"/>
        </w:rPr>
        <w:t>末世辣文炮灰修真记逆袭炼丹师的末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