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问之境东西方哲学对话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丰富的哲学史中，“无问东西”这个概念虽然不为人所熟知，但却隐含着对于知识、存在和人生的深刻思考。东西方两大文化体系，尽管历史悠久，思想传统各异，却在“无问东西”的探讨上有着共同之处。这篇文章将从六个角度来探索这一主题。</w:t>
      </w:r>
      <w:r>
        <w:rPr>
          <w:sz w:val="32"/>
          <w:szCs w:val="32"/>
        </w:rPr>
        <w:t>&lt;/p&gt;&lt;p&gt;&lt;img src="/static-img/XduL-zklmk7K78q11YyxWlulNR9vNxuRfijkQv-aS3KmVyEyfgxQM8wX5GiQr43C.jpeg"&gt;&lt;/p&gt;&lt;p&gt;</w:t>
      </w:r>
      <w:r>
        <w:rPr>
          <w:sz w:val="32"/>
          <w:szCs w:val="32"/>
        </w:rPr>
        <w:t>一、东方哲学中的“无”</w:t>
      </w:r>
      <w:r>
        <w:rPr>
          <w:sz w:val="32"/>
          <w:szCs w:val="32"/>
        </w:rPr>
        <w:t>&lt;/p&gt;&lt;p&gt;</w:t>
      </w:r>
      <w:r>
        <w:rPr>
          <w:sz w:val="32"/>
          <w:szCs w:val="32"/>
        </w:rPr>
        <w:t>中国古代的道家思想强调的是“无为”，即让自然发展，不去干预或强加自己的意志。在《道德经》中，有这样的描述：“万物皆由有生，而有生者复归于无。”这里的“无”并非是空虚或缺乏，而是一种超越有限和具体事物的状态，是一切事物生成与变化不可或缺的一部分。这种观点可以看作是对“无问东西”的一种理解，即不去追求那些外界给予的问题和答案，而是以一种内省的心态面对世界。</w:t>
      </w:r>
      <w:r>
        <w:rPr>
          <w:sz w:val="32"/>
          <w:szCs w:val="32"/>
        </w:rPr>
        <w:t>&lt;/p&gt;&lt;p&gt;&lt;img src="/static-img/mAOUjM_i1rFJ6VQnSD3Cg1ulNR9vNxuRfijkQv-aS3I1W_0HHD_rShfZugd5rlHwWLuWrjBU_Rc5ZbdnL-F6Ig.jpeg"&gt;&lt;/p&gt;&lt;p&gt;</w:t>
      </w:r>
      <w:r>
        <w:rPr>
          <w:sz w:val="32"/>
          <w:szCs w:val="32"/>
        </w:rPr>
        <w:t>二、“未卜先知”的西方神秘主义</w:t>
      </w:r>
      <w:r>
        <w:rPr>
          <w:sz w:val="32"/>
          <w:szCs w:val="32"/>
        </w:rPr>
        <w:t>&lt;/p&gt;&lt;p&gt;</w:t>
      </w:r>
      <w:r>
        <w:rPr>
          <w:sz w:val="32"/>
          <w:szCs w:val="32"/>
        </w:rPr>
        <w:t>在西方宗教与神秘主义中，“未卜先知”是一个常见的话题，它意味着通过直觉或者某种超自然力量获得未来事件的预言。这背后可能包含了一种对于现实世界无法解答的问题的追求，这些问题往往涉及到生命意义、宇宙起源等高层次的问题。因此，可以说这也是一种形式上的“无问东西”，因为这些预言往往需要个人信仰和直觉来支撑。</w:t>
      </w:r>
      <w:r>
        <w:rPr>
          <w:sz w:val="32"/>
          <w:szCs w:val="32"/>
        </w:rPr>
        <w:t>&lt;/p&gt;&lt;p&gt;&lt;img src="/static-img/ju38Y7NboEMZfUCYgr6YPVulNR9vNxuRfijkQv-aS3I1W_0HHD_rShfZugd5rlHwWLuWrjBU_Rc5ZbdnL-F6Ig.jpg"&gt;&lt;/p&gt;&lt;p&gt;</w:t>
      </w:r>
      <w:r>
        <w:rPr>
          <w:sz w:val="32"/>
          <w:szCs w:val="32"/>
        </w:rPr>
        <w:t>三、现代科学中的开放性</w:t>
      </w:r>
      <w:r>
        <w:rPr>
          <w:sz w:val="32"/>
          <w:szCs w:val="32"/>
        </w:rPr>
        <w:t>&lt;/p&gt;&lt;p&gt;</w:t>
      </w:r>
      <w:r>
        <w:rPr>
          <w:sz w:val="32"/>
          <w:szCs w:val="32"/>
        </w:rPr>
        <w:t>科学本身就是一个不断探索未知领域的地方，无论是在物理学还是生物学，都有一些问题似乎永远都无法完全解决，比如量子力学中的波函数坍缩问题，还是生物进化过程中的意识来源。而这种开放性正体现了人类对于知识边界的一种持续挑战，也体现在不断提出的新理论、新模型上，这些都反映了人类对于“未解之谜”的终极关切。</w:t>
      </w:r>
      <w:r>
        <w:rPr>
          <w:sz w:val="32"/>
          <w:szCs w:val="32"/>
        </w:rPr>
        <w:t>&lt;/p&gt;&lt;p&gt;&lt;img src="/static-img/0xpgv5WXEzd-genA_8XmvFulNR9vNxuRfijkQv-aS3I1W_0HHD_rShfZugd5rlHwWLuWrjBU_Rc5ZbdnL-F6Ig.jpeg"&gt;&lt;/p&gt;&lt;p&gt;</w:t>
      </w:r>
      <w:r>
        <w:rPr>
          <w:sz w:val="32"/>
          <w:szCs w:val="32"/>
        </w:rPr>
        <w:t>四、“科技至上”的现代社会批判</w:t>
      </w:r>
      <w:r>
        <w:rPr>
          <w:sz w:val="32"/>
          <w:szCs w:val="32"/>
        </w:rPr>
        <w:t>&lt;/p&gt;&lt;p&gt;</w:t>
      </w:r>
      <w:r>
        <w:rPr>
          <w:sz w:val="32"/>
          <w:szCs w:val="32"/>
        </w:rPr>
        <w:t>随着科技迅猛发展，我们生活在一个充满各种技术产品和服务的时代，但同时也有人开始质疑这种依赖是否健康。一些批评者认为，我们过分地沉迷于技术解决方案，以至于忽视了心灵层面的需求，如同试图用数字回答精神上的问题一样，最终会导致更大的困惑。这也是关于如何处理好技术与精神之间关系的一个重要议题，在这里我们可以看到人们在寻找能够满足他们精神需求而不是仅仅满足物质欲望的手段。</w:t>
      </w:r>
      <w:r>
        <w:rPr>
          <w:sz w:val="32"/>
          <w:szCs w:val="32"/>
        </w:rPr>
        <w:t>&lt;/p&gt;&lt;p&gt;&lt;img src="/static-img/eDc9CdTqaidfeN-2zAGJbFulNR9vNxuRfijkQv-aS3I1W_0HHD_rShfZugd5rlHwWLuWrjBU_Rc5ZbdnL-F6Ig.jpeg"&gt;&lt;/p&gt;&lt;p&gt;</w:t>
      </w:r>
      <w:r>
        <w:rPr>
          <w:sz w:val="32"/>
          <w:szCs w:val="32"/>
        </w:rPr>
        <w:t>五、信息爆炸时代后的自我认知重建</w:t>
      </w:r>
      <w:r>
        <w:rPr>
          <w:sz w:val="32"/>
          <w:szCs w:val="32"/>
        </w:rPr>
        <w:t>&lt;/p&gt;&lt;p&gt;</w:t>
      </w:r>
      <w:r>
        <w:rPr>
          <w:sz w:val="32"/>
          <w:szCs w:val="32"/>
        </w:rPr>
        <w:t>互联网带来了信息的大爆炸，每天接触到的信息量比过去任何时候都要多。但同时，这也使得人们面临新的挑战——如何筛选出真正重要且能引导自己向前走的人生指南？这个问题迫使我们重新审视什么才是真正值得我们去追求的事物，以及如何在浩瀚海洋般广泛但内容参差不齐的情报海洋中找到自己的定位，从而达到一种平衡，使我们的生活更加精准地朝向正确方向发展。</w:t>
      </w:r>
      <w:r>
        <w:rPr>
          <w:sz w:val="32"/>
          <w:szCs w:val="32"/>
        </w:rPr>
        <w:t>&lt;/p&gt;&lt;p&gt;</w:t>
      </w:r>
      <w:r>
        <w:rPr>
          <w:sz w:val="32"/>
          <w:szCs w:val="32"/>
        </w:rPr>
        <w:t>六、“心灵成长”教育理念</w:t>
      </w:r>
      <w:r>
        <w:rPr>
          <w:sz w:val="32"/>
          <w:szCs w:val="32"/>
        </w:rPr>
        <w:t>&lt;/p&gt;&lt;p&gt;</w:t>
      </w:r>
      <w:r>
        <w:rPr>
          <w:sz w:val="32"/>
          <w:szCs w:val="32"/>
        </w:rPr>
        <w:t>最后，让我们回到教育领域，一些学校开始实施基于情感智力的课程，他们希望通过培养学生的情感智力来帮助他们建立良好的自我认知能力，并指导学生们学会倾听内心的声音，甚至是在没有明确答案的情况下仍然保持积极向前的态度。这正好反映了对待生活当中的许多难以解决的问题时采取一种宽容以及开放的心态，即接受存在的事情，并努力成为更好的自己，而不是盲目追逐外界给定的答案。此类教育理念实际上是在推动人们进入一个更加真诚地面对自身情感并进行自我成长的人生旅程，这也是关于如何应对日益增长个人的压力以及寻找内心安宁的一种尝试。</w:t>
      </w:r>
      <w:r>
        <w:rPr>
          <w:sz w:val="32"/>
          <w:szCs w:val="32"/>
        </w:rPr>
        <w:t>&lt;/p&gt;&lt;p&gt;&lt;a href = "/doc/590514-</w:t>
      </w:r>
      <w:r>
        <w:rPr>
          <w:sz w:val="32"/>
          <w:szCs w:val="32"/>
        </w:rPr>
        <w:t>探索无问之境东西方哲学对话的深度</w:t>
      </w:r>
      <w:r>
        <w:rPr>
          <w:sz w:val="32"/>
          <w:szCs w:val="32"/>
        </w:rPr>
        <w:t>.doc" rel="alternate" download="590514-</w:t>
      </w:r>
      <w:r>
        <w:rPr>
          <w:sz w:val="32"/>
          <w:szCs w:val="32"/>
        </w:rPr>
        <w:t>探索无问之境东西方哲学对话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