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求无尽美味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7faOZLUjPibu_ihN-m4MjCkCM5ZrVVsbRcajea3UKSL0jx8AKZjDRFliCViOGt1.jpg"&gt;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作为一款全球知名的美食模拟游戏，它以其独特的口感和丰富的食材选项而闻名。游戏设计了一个虚拟世界，每个玩家都有机会成为一位顶级厨师，将自己的创意料理呈现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烹饪之旅？</w:t>
      </w:r>
      <w:r>
        <w:rPr>
          <w:sz w:val="32"/>
          <w:szCs w:val="32"/>
        </w:rPr>
        <w:t>&lt;/p&gt;&lt;p&gt;&lt;img src="/static-img/k25LMIIQc2gfgDV5WN3sVDCkCM5ZrVVsbRcajea3UKSgUjMfLasDU3NezDi-Td37TCaZTg762qQ4zcxLVue36nihYXYxCFuDqygHzLAsrUbOQILDiecScAgMjseQbapZLu2pHCjjt-hx43e-k-Ee5WZflAdy7nb9OPHWfD-QEKiJqjA2-78yHOVWypCLUg1uhG9kGU2JlmQNcal66A5SVHRMddEx9wGcI63UhHHPXGE.jpg"&gt;&lt;/p&gt;&lt;p&gt;</w:t>
      </w:r>
      <w:r>
        <w:rPr>
          <w:sz w:val="32"/>
          <w:szCs w:val="32"/>
        </w:rPr>
        <w:t>在进入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之前，你需要先了解一些基本操作。首先，打开游戏，你会看到一个简洁而易用的界面，左侧是一个菜单栏，其中包含了各种工具和选项；中间是你将要烹调的菜品；右侧则展示了你的餐厅环境，这里可以调整装饰和布局，以吸引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选择一种食材进行烹调。这部分游戏提供了多种类型的食材，从常见的小麦、玉米到更为罕见的大量海鲜等。你还可以根据不同的文化来灵活搭配，不仅能让味道更加丰富，也能增加料理难度，为你的餐厅带来更多挑战。</w:t>
      </w:r>
      <w:r>
        <w:rPr>
          <w:sz w:val="32"/>
          <w:szCs w:val="32"/>
        </w:rPr>
        <w:t>&lt;/p&gt;&lt;p&gt;&lt;img src="/static-img/at05Ip7Tq0ifmRHyzaA5zDCkCM5ZrVVsbRcajea3UKSgUjMfLasDU3NezDi-Td37TCaZTg762qQ4zcxLVue36nihYXYxCFuDqygHzLAsrUbOQILDiecScAgMjseQbapZLu2pHCjjt-hx43e-k-Ee5WZflAdy7nb9OPHWfD-QEKiJqjA2-78yHOVWypCLUg1uhG9kGU2JlmQNcal66A5SVHRMddEx9wGcI63UhHHPXGE.jpg"&gt;&lt;/p&gt;&lt;p&gt;</w:t>
      </w:r>
      <w:r>
        <w:rPr>
          <w:sz w:val="32"/>
          <w:szCs w:val="32"/>
        </w:rPr>
        <w:t>如何提升自己的厨艺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厨艺水平对于成功运营餐厅至关重要。在这个过程中，可以通过参加工作坊、学习新技术以及不断尝试不同风格的料理来提升自己的技能。每一次成功制作出精致佳肴都会获得经验值，并且可能会发现新的食谱或者秘制酱料，让你的菜品更加独特。</w:t>
      </w:r>
      <w:r>
        <w:rPr>
          <w:sz w:val="32"/>
          <w:szCs w:val="32"/>
        </w:rPr>
        <w:t>&lt;/p&gt;&lt;p&gt;&lt;img src="/static-img/GbcheYrUFSfgmNNulaEPKDCkCM5ZrVVsbRcajea3UKSgUjMfLasDU3NezDi-Td37TCaZTg762qQ4zcxLVue36nihYXYxCFuDqygHzLAsrUbOQILDiecScAgMjseQbapZLu2pHCjjt-hx43e-k-Ee5WZflAdy7nb9OPHWfD-QEKiJqjA2-78yHOVWypCLUg1uhG9kGU2JlmQNcal66A5SVHRMddEx9wGcI63UhHHPXGE.jpg"&gt;&lt;/p&gt;&lt;p&gt;</w:t>
      </w:r>
      <w:r>
        <w:rPr>
          <w:sz w:val="32"/>
          <w:szCs w:val="32"/>
        </w:rPr>
        <w:t>此外，还有一点非常关键，那就是与顾客互动。当顾客评价你所做出的佳肴时，他们会给出具体意见，比如说某个小细节可能导致整体口感不佳，因此这种反馈对改进很有帮助。此外，与其他玩家的合作也是一大乐趣，因为他们之间分享技巧和知识，可以共同成长并推动整个社区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全球美食文化</w:t>
      </w:r>
      <w:r>
        <w:rPr>
          <w:sz w:val="32"/>
          <w:szCs w:val="32"/>
        </w:rPr>
        <w:t>&lt;/p&gt;&lt;p&gt;&lt;img src="/static-img/7C38_V0x0c7Lrg2OouWO7jCkCM5ZrVVsbRcajea3UKSgUjMfLasDU3NezDi-Td37TCaZTg762qQ4zcxLVue36nihYXYxCFuDqygHzLAsrUbOQILDiecScAgMjseQbapZLu2pHCjjt-hx43e-k-Ee5WZflAdy7nb9OPHWfD-QEKiJqjA2-78yHOVWypCLUg1uhG9kGU2JlmQNcal66A5SVHRMddEx9wGcI63UhHHPXGE.jpg"&gt;&lt;/p&gt;&lt;p&gt;</w:t>
      </w:r>
      <w:r>
        <w:rPr>
          <w:sz w:val="32"/>
          <w:szCs w:val="32"/>
        </w:rPr>
        <w:t>除了自己创造菜品以外，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还有一个特别令人兴奋的地方，那就是它深入探索全球各地美食文化。在这个虚拟世界中，无论是亚洲、日本还是欧洲、拉丁美洲，每个国家都有其独特的地标性饮食和传统手法，这些都是玩家们能够亲身体验的一段旅程，让人沉浸其中，对这些不同文化产生深刻理解，同时享受这些味蕾上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款游戏中，玩家可以自由发挥创新，不仅仅是在厨房，更是在经营店铺、服务顾客方面展现自己的才华。因此，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不只是一个简单的视频游戏，而是一个跨越多种领域的全方位体验，让人们在追求无尽美味同时，也能体验到生活中的乐趣与挑战。</w:t>
      </w:r>
      <w:r>
        <w:rPr>
          <w:sz w:val="32"/>
          <w:szCs w:val="32"/>
        </w:rPr>
        <w:t>&lt;/p&gt;&lt;p&gt;&lt;a href = "/doc/59191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求无尽美味的生活方式</w:t>
      </w:r>
      <w:r>
        <w:rPr>
          <w:sz w:val="32"/>
          <w:szCs w:val="32"/>
        </w:rPr>
        <w:t>.doc" rel="alternate" download="59191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求无尽美味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