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我是如何运用神器破解版本提升游戏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游戏世界里，每一个玩家都渴望拥有无尽的速度和能力。对于那些沉迷于《传奇》的你我，我们总是寻找着那一丝不可能的机会，让我们能够更快地穿梭于这片广阔而复杂的地图，更加精准地瞄准敌人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众多工具中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就像是神话中的宝剑，它承诺能为我们带来前所未有的速度提升和体验改善。这款加速器，不仅可以帮助玩家快速连接到服务器，更重要的是，它提供了一个全新的视角，让游戏变得更加生动、真实。</w:t>
      </w:r>
      <w:r>
        <w:rPr>
          <w:sz w:val="32"/>
          <w:szCs w:val="32"/>
        </w:rPr>
        <w:t>&lt;/p&gt;&lt;p&gt;&lt;img src="/static-img/Z6i2kTinfgc7R3Lgi6B9dw.jpg"&gt;&lt;/p&gt;&lt;p&gt;</w:t>
      </w:r>
      <w:r>
        <w:rPr>
          <w:sz w:val="32"/>
          <w:szCs w:val="32"/>
        </w:rPr>
        <w:t>我记得当初，我也是一名普通的新手，面对那么多高手和强大的装备，只能默默观察。我知道，我需要什么，那就是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。我下载了它，并将其安装在我的电脑上。随后，我打开游戏，选择了加速模式，一切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明显的是加载时间缩短到了原来的十分之一。这让我有足够的时间去规划下一步行动，而不是花费太多时间等待。在战斗中，每一次攻击都变得迅猛而精确，无论是远程还是近身，都能以惊人的速度击败敌人。</w:t>
      </w:r>
      <w:r>
        <w:rPr>
          <w:sz w:val="32"/>
          <w:szCs w:val="32"/>
        </w:rPr>
        <w:t>&lt;/p&gt;&lt;p&gt;&lt;img src="/static-img/l9XcRXXJbw72npGzprtkSA.jpg"&gt;&lt;/p&gt;&lt;p&gt;</w:t>
      </w:r>
      <w:r>
        <w:rPr>
          <w:sz w:val="32"/>
          <w:szCs w:val="32"/>
        </w:rPr>
        <w:t>其次，加速器还帮我解决了网络延迟的问题，这让我的操作更为流畅。没有再出现因为网络问题导致技能发挥不出的情况，也就意味着每一次打斗都是赢得胜利的一步棋。而且，在团队合作中，这种同步性的效应尤为突出，我们之间信息传递得更快，更有信心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“神器”，必须谨慎使用。一方面，要注意不要过度依赖它，因为如果连续使用会对系统产生负担；另一方面，还要小心一些潜在的安全风险，比如病毒或恶意软件等。但经过一段时间的小试牛刀，我发现这些顾虑并非不可逾越，只要采取适当措施，就完全可以享受这一便利，同时保持安全性。</w:t>
      </w:r>
      <w:r>
        <w:rPr>
          <w:sz w:val="32"/>
          <w:szCs w:val="32"/>
        </w:rPr>
        <w:t>&lt;/p&gt;&lt;p&gt;&lt;img src="/static-img/b6n46qTK3g_ly3Jab-8cfQ.jpg"&gt;&lt;/p&gt;&lt;p&gt;</w:t>
      </w:r>
      <w:r>
        <w:rPr>
          <w:sz w:val="32"/>
          <w:szCs w:val="32"/>
        </w:rPr>
        <w:t>现在回头看，当时用上了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的日子，那是我职业生涯的一个转折点。我不再是一个普通的小兵，而是成为了团队中的核心力量。我明白，没有这些工具，就不会有今天这样的成就感。而对于那些仍然处于起跑线上的朋友们来说，我只想说：尝试一下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者破解版”一定会带给你意想不到的人生体验。</w:t>
      </w:r>
      <w:r>
        <w:rPr>
          <w:sz w:val="32"/>
          <w:szCs w:val="32"/>
        </w:rPr>
        <w:t>&lt;/p&gt;&lt;p&gt;&lt;a href = "/doc/592141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是如何运用神器破解版本提升游戏体验的</w:t>
      </w:r>
      <w:r>
        <w:rPr>
          <w:sz w:val="32"/>
          <w:szCs w:val="32"/>
        </w:rPr>
        <w:t>.doc" rel="alternate" download="592141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是如何运用神器破解版本提升游戏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