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体验免费做受视频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平台上出现了各种各样的内容，每个人都可以根据自己的喜好去寻找和欣赏。其中，“免费做受视频试看一下”这样的主题也逐渐成为了一种流行的文化现象，它不仅吸引了大量的观众，也为一些创作者提供了展示自己才华的机会。</w:t>
      </w:r>
      <w:r>
        <w:rPr>
          <w:sz w:val="32"/>
          <w:szCs w:val="32"/>
        </w:rPr>
        <w:t>&lt;/p&gt;&lt;p&gt;&lt;img src="/static-img/oI7M9yDIOfUWj_oyeIAYJjArIyjkiLoKWwSd2TCS2nf99lMr260kjMan0OPqenjG.jpg"&gt;&lt;/p&gt;&lt;p&gt;</w:t>
      </w:r>
      <w:r>
        <w:rPr>
          <w:sz w:val="32"/>
          <w:szCs w:val="32"/>
        </w:rPr>
        <w:t>首先，这种类型的视频往往能够满足人们对刺激和新奇事物的追求。在日常生活中，我们大多数人都是遵循社会规范、规则和习俗来行动，但通过观看这些“免费做受”的视频，我们可以间接感受到一种不同的生活方式，甚至是超越常规的情感体验。这对于那些渴望逃离平淡生活、寻求刺激的人来说，无疑是一种特别有效的手段。</w:t>
      </w:r>
      <w:r>
        <w:rPr>
          <w:sz w:val="32"/>
          <w:szCs w:val="32"/>
        </w:rPr>
        <w:t>&lt;/p&gt;&lt;p&gt;</w:t>
      </w:r>
      <w:r>
        <w:rPr>
          <w:sz w:val="32"/>
          <w:szCs w:val="32"/>
        </w:rPr>
        <w:t>其次，这类内容还能让观众获得一定的心理释放。现代社会压力重重，很多人会因为工作、家庭等问题而感到焦虑或压抑。而观看这种轻松幽默或者有些戏谑意味的情境，可以帮助他们暂时忘却烦恼，让心情得以舒缓。这就像是在紧张繁忙的一天结束时，一杯温暖的小酒，它不但能带给我们瞬间愉悦，更有助于我们更好地面对明天。</w:t>
      </w:r>
      <w:r>
        <w:rPr>
          <w:sz w:val="32"/>
          <w:szCs w:val="32"/>
        </w:rPr>
        <w:t>&lt;/p&gt;&lt;p&gt;&lt;img src="/static-img/zKLLM7yL6kQwVtlcgKOXFjArIyjkiLoKWwSd2TCS2nf5Y6u1NqJp9Lwr-DWPOnCvgZfXJFWzvaGhl1WDX3OCiA.jpg"&gt;&lt;/p&gt;&lt;p&gt;</w:t>
      </w:r>
      <w:r>
        <w:rPr>
          <w:sz w:val="32"/>
          <w:szCs w:val="32"/>
        </w:rPr>
        <w:t>再者，不同于传统媒体，如电视剧电影等，其制作成本高昂，而且通常需要经过严格审查才能播出。而互联网上的“免费做受视频”，由于无需过多关注版权和审查问题，因此能够更加自由地表达创意，有时候甚至会表现出一些色彩鲜艳、风格独特的情况，这对于那些喜欢尝试新事物的人来说，是一个非常好的选择。</w:t>
      </w:r>
      <w:r>
        <w:rPr>
          <w:sz w:val="32"/>
          <w:szCs w:val="32"/>
        </w:rPr>
        <w:t>&lt;/p&gt;&lt;p&gt;</w:t>
      </w:r>
      <w:r>
        <w:rPr>
          <w:sz w:val="32"/>
          <w:szCs w:val="32"/>
        </w:rPr>
        <w:t>此外，这些视频中的角色扮演也展现了人类对于角色转换能力的一种表现形式。在我们的日常生活中，我们很少有机会完全脱离自己的身份进行全新的角色扮演，而通过这种虚拟环境，我们可以暂时将自己置身于另一个世界里，从而锻炼出更多社交技能，比如如何与他人互动，以及如何在不同的情境下调整自己的行为模式。</w:t>
      </w:r>
      <w:r>
        <w:rPr>
          <w:sz w:val="32"/>
          <w:szCs w:val="32"/>
        </w:rPr>
        <w:t>&lt;/p&gt;&lt;p&gt;&lt;img src="/static-img/nmRXAB6Qe1o3U_c_KNHxlTArIyjkiLoKWwSd2TCS2nf5Y6u1NqJp9Lwr-DWPOnCvgZfXJFWzvaGhl1WDX3OCiA.jpg"&gt;&lt;/p&gt;&lt;p&gt;</w:t>
      </w:r>
      <w:r>
        <w:rPr>
          <w:sz w:val="32"/>
          <w:szCs w:val="32"/>
        </w:rPr>
        <w:t>最后，对于创作者而言，“免费做受视频试看一下”也是一个极大的挑战。它们要求创作者必须具备丰富想象力，同时又要保持作品的趣味性。因此，这些作品往往充满创新精神，在故事叙述、角色设计以及视觉效果方面都有所突破，为观众提供了一场视听盛宴。此外，由于这种类型的大量存在，也促使技术进步，比如音效处理、新型特殊效果等，都得到了进一步提升。</w:t>
      </w:r>
      <w:r>
        <w:rPr>
          <w:sz w:val="32"/>
          <w:szCs w:val="32"/>
        </w:rPr>
        <w:t>&lt;/p&gt;&lt;p&gt;</w:t>
      </w:r>
      <w:r>
        <w:rPr>
          <w:sz w:val="32"/>
          <w:szCs w:val="32"/>
        </w:rPr>
        <w:t>综上所述，“免费做受视频试看一下”不仅是一个简单的话题，它背后隐藏着深刻的人文关怀和文化价值。它为人们提供了一种新的娱乐方式，同时也是艺术家们展示才华的一个舞台。在这个过程中，无论是观众还是创作者，都能从中获得意想不到的心灵慰藉和启发。如果你想要一次不同寻常的情感体验，那么为什么不尝试一下呢？</w:t>
      </w:r>
      <w:r>
        <w:rPr>
          <w:sz w:val="32"/>
          <w:szCs w:val="32"/>
        </w:rPr>
        <w:t>&lt;/p&gt;&lt;p&gt;&lt;img src="/static-img/IYEx5Y0XaLMAuBz3Q6V5YzArIyjkiLoKWwSd2TCS2nf5Y6u1NqJp9Lwr-DWPOnCvgZfXJFWzvaGhl1WDX3OCiA.jpg"&gt;&lt;/p&gt;&lt;p&gt;&lt;a href = "/doc/592558-</w:t>
      </w:r>
      <w:r>
        <w:rPr>
          <w:sz w:val="32"/>
          <w:szCs w:val="32"/>
        </w:rPr>
        <w:t>探索性体验免费做受视频试看之旅</w:t>
      </w:r>
      <w:r>
        <w:rPr>
          <w:sz w:val="32"/>
          <w:szCs w:val="32"/>
        </w:rPr>
        <w:t>.doc" rel="alternate" download="592558-</w:t>
      </w:r>
      <w:r>
        <w:rPr>
          <w:sz w:val="32"/>
          <w:szCs w:val="32"/>
        </w:rPr>
        <w:t>探索性体验免费做受视频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