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城市里，传言着一个关于双面相公太妖孽的故事。这个城池以其深邃的历史和奇异的风俗闻名于世，但更让人津津乐道的是那些与神秘力量相关联的人物，他们在众人眼中如同仙子一般却又不乏些许阴暗。这其中就有个名叫云远的人，他被誉为“双面相公太妖孽”。</w:t>
      </w:r>
      <w:r>
        <w:rPr>
          <w:sz w:val="32"/>
          <w:szCs w:val="32"/>
        </w:rPr>
        <w:t>&lt;/p&gt;&lt;p&gt;&lt;img src="/static-img/UI4YNOSMyghKP-LxkTVFYxwwHfbka4z49uiRBe1RXxB3WOaDiSLCkjz7qGTPQlEk.jpg"&gt;&lt;/p&gt;&lt;p&gt;</w:t>
      </w:r>
      <w:r>
        <w:rPr>
          <w:sz w:val="32"/>
          <w:szCs w:val="32"/>
        </w:rPr>
        <w:t>云远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远出生于一个隐居山林的小村庄，其父母都是位高权重的大人物，却因某些不可告人的原因选择了隐姓埋名。在那个充满迷雾和神秘感的小村庄中，云远从小便展现出了超凡脱俗的一面。他能够预知未来，解读他人心思，更能操控周围环境，让人们都以为他是天生的巫师。</w:t>
      </w:r>
      <w:r>
        <w:rPr>
          <w:sz w:val="32"/>
          <w:szCs w:val="32"/>
        </w:rPr>
        <w:t>&lt;/p&gt;&lt;p&gt;&lt;img src="/static-img/V-ZpdjjBb8vCXZUYr3ns0xwwHfbka4z49uiRBe1RXxABxVLmDjUsF4XrrlpTN_ttojy6Nw3MV2-ImT26LZPmpjYPzFlQd7dyoHzorWxz7qI.jpg"&gt;&lt;/p&gt;&lt;p&gt;</w:t>
      </w:r>
      <w:r>
        <w:rPr>
          <w:sz w:val="32"/>
          <w:szCs w:val="32"/>
        </w:rPr>
        <w:t>双面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云远逐渐发现自己拥有一种独特的能力——他可以自由切换自己的性格和能力。他的外表总是一副温文尔雅之态，但当需要时，他也能迅速变身为一位冷酷无情、掌握绝技的人物，这使得他在各大事件中占据了举足轻重的地位。</w:t>
      </w:r>
      <w:r>
        <w:rPr>
          <w:sz w:val="32"/>
          <w:szCs w:val="32"/>
        </w:rPr>
        <w:t>&lt;/p&gt;&lt;p&gt;&lt;img src="/static-img/WotqlTGDwWRRijqQCEB2uBwwHfbka4z49uiRBe1RXxABxVLmDjUsF4XrrlpTN_ttojy6Nw3MV2-ImT26LZPmpjYPzFlQd7dyoHzorWxz7qI.jpg"&gt;&lt;/p&gt;&lt;p&gt;</w:t>
      </w:r>
      <w:r>
        <w:rPr>
          <w:sz w:val="32"/>
          <w:szCs w:val="32"/>
        </w:rPr>
        <w:t>神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拥有如此惊人的能力，也不能掩盖掉云远内心深处的一片黑暗。有人说，他曾经遭受过一些巨大的创伤，那些创伤最终成为了他的双面性格所在。他对待朋友总是那么宽容，而对敌人则显得那么残忍，这两者之间似乎存在着某种无法触及的心理纠缭。</w:t>
      </w:r>
      <w:r>
        <w:rPr>
          <w:sz w:val="32"/>
          <w:szCs w:val="32"/>
        </w:rPr>
        <w:t>&lt;/p&gt;&lt;p&gt;&lt;img src="/static-img/UXFEzHomOyQHSki_XBHLKhwwHfbka4z49uiRBe1RXxABxVLmDjUsF4XrrlpTN_ttojy6Nw3MV2-ImT26LZPmpjYPzFlQd7dyoHzorWxz7qI.jpg"&gt;&lt;/p&gt;&lt;p&gt;</w:t>
      </w:r>
      <w:r>
        <w:rPr>
          <w:sz w:val="32"/>
          <w:szCs w:val="32"/>
        </w:rPr>
        <w:t>与普通人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令人难以捉摸，但由于一次偶然机会，一位年轻女子意外地成了他的好友。她发现虽然云远看似优雅自信，却也有着极度脆弱的一面。当她将这一切告诉给别人才明白，为何她的朋友会突然变得那样坚强，并且懂得如何保护自己不再受到伤害。</w:t>
      </w:r>
      <w:r>
        <w:rPr>
          <w:sz w:val="32"/>
          <w:szCs w:val="32"/>
        </w:rPr>
        <w:t>&lt;/p&gt;&lt;p&gt;&lt;img src="/static-img/-KSfSjasWVT9FWTEq4vvmhwwHfbka4z49uiRBe1RXxABxVLmDjUsF4XrrlpTN_ttojy6Nw3MV2-ImT26LZPmpjYPzFlQd7dyoHzorWxz7qI.jpg"&gt;&lt;/p&gt;&lt;p&gt;</w:t>
      </w:r>
      <w:r>
        <w:rPr>
          <w:sz w:val="32"/>
          <w:szCs w:val="32"/>
        </w:rPr>
        <w:t>影响社会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loud far </w:t>
      </w:r>
      <w:r>
        <w:rPr>
          <w:sz w:val="32"/>
          <w:szCs w:val="32"/>
        </w:rPr>
        <w:t>的形象逐渐被人们所接受，不仅仅是一个神秘莫测的存在，而是一个真正影响社会角色的英雄人物。他开始利用自己的特殊能力来帮助那些受苦受难的人们，无论是在政治斗争还是自然灾害发生的地方，都有他的身影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安排，</w:t>
      </w:r>
      <w:r>
        <w:rPr>
          <w:sz w:val="32"/>
          <w:szCs w:val="32"/>
        </w:rPr>
        <w:t xml:space="preserve">cloud far </w:t>
      </w:r>
      <w:r>
        <w:rPr>
          <w:sz w:val="32"/>
          <w:szCs w:val="32"/>
        </w:rPr>
        <w:t>并没有明确说明，只知道自己一定要继续走下去，因为那是唯一可以证明自己身份的手段。而对于是否能够找到一种方法来平衡这种复杂的情绪状态，则只能留给后续去探索。在这个过程中，我们或许能够见证到“双面相公太妖孽”的另一种可能性：成为一个真正理解世界以及人类本质的人类。</w:t>
      </w:r>
      <w:r>
        <w:rPr>
          <w:sz w:val="32"/>
          <w:szCs w:val="32"/>
        </w:rPr>
        <w:t>&lt;/p&gt;&lt;p&gt;&lt;a href = "/doc/592738-</w:t>
      </w:r>
      <w:r>
        <w:rPr>
          <w:sz w:val="32"/>
          <w:szCs w:val="32"/>
        </w:rPr>
        <w:t>妖孽相公的双面真相</w:t>
      </w:r>
      <w:r>
        <w:rPr>
          <w:sz w:val="32"/>
          <w:szCs w:val="32"/>
        </w:rPr>
        <w:t>.doc" rel="alternate" download="592738-</w:t>
      </w:r>
      <w:r>
        <w:rPr>
          <w:sz w:val="32"/>
          <w:szCs w:val="32"/>
        </w:rPr>
        <w:t>妖孽相公的双面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