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制作简易自我慰问玩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人们常常面临着压力和焦虑，这些负面情绪如果不加以释放，可能会对身体健康造成影响。自制自我慰问小玩具是一种有效的缓解压力的方式，它们既简单又实用，可以根据个人喜好定制。以下是制作简易自我慰问玩具的一些建议。</w:t>
      </w:r>
      <w:r>
        <w:rPr>
          <w:sz w:val="32"/>
          <w:szCs w:val="32"/>
        </w:rPr>
        <w:t>&lt;/p&gt;&lt;p&gt;&lt;img src="/static-img/tVdZg5xWMptPNvUT_3hZHc_3D7PrigmF_KeNeZILeRKw6UyJ3bpufhwv7IbG07al.jpg"&gt;&lt;/p&gt;&lt;p&gt;</w:t>
      </w:r>
      <w:r>
        <w:rPr>
          <w:sz w:val="32"/>
          <w:szCs w:val="32"/>
        </w:rPr>
        <w:t>手工皂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手工皂球可以是一项非常有趣的活动，同时它也能作为一种有效的手部按摩工具。首先，你需要准备一些肥皂、水和食用油。将肥皂切成小块，然后加入适量的水和油搅拌均匀，形成一团泥状物。在这团泥状物中加入几颗硬币或其他重物，使其成为具有不同质感的小球。当你拿起这些手工皂球进行揉捏时，不仅能够舒缓双手，还能通过不同的质感来调节自己的情绪。</w:t>
      </w:r>
      <w:r>
        <w:rPr>
          <w:sz w:val="32"/>
          <w:szCs w:val="32"/>
        </w:rPr>
        <w:t>&lt;/p&gt;&lt;p&gt;&lt;img src="/static-img/4fRmhxux0145_DDGbkaHfs_3D7PrigmF_KeNeZILeRJx6WhLQ5VEgd1T1Psjgv7dPDiaBDdOAfamdOv0_m9cLn_enl_kfGIb5BupwQ-IUR-WYqXYurIvMWN4zWVcmRKcTQx1LABgIrhBKC46SnZB_ygnDwA1SFQ9b66u8uKKzV0X8RDnMDaSBMw54DvmNSY2kL_y_ZwfzxWPSrC4x-dxMA.jpg"&gt;&lt;/p&gt;&lt;p&gt;</w:t>
      </w:r>
      <w:r>
        <w:rPr>
          <w:sz w:val="32"/>
          <w:szCs w:val="32"/>
        </w:rPr>
        <w:t>简易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抛光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做一个简易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抛光棒，你只需购买一些木头或者塑料管材，并使用砂纸打磨直到表面光滑。此外，可以在棒头上缠上丝线或棉线，以便于握持。此类工具可以帮助你在工作间隙轻松地进行手部按摩，有助于减少紧张感并改善血液循环。</w:t>
      </w:r>
      <w:r>
        <w:rPr>
          <w:sz w:val="32"/>
          <w:szCs w:val="32"/>
        </w:rPr>
        <w:t>&lt;/p&gt;&lt;p&gt;&lt;img src="/static-img/khniAqCl5Re_a-RaCHmOv8_3D7PrigmF_KeNeZILeRJx6WhLQ5VEgd1T1Psjgv7dPDiaBDdOAfamdOv0_m9cLn_enl_kfGIb5BupwQ-IUR-WYqXYurIvMWN4zWVcmRKcTQx1LABgIrhBKC46SnZB_ygnDwA1SFQ9b66u8uKKzV0X8RDnMDaSBMw54DvmNSY2kL_y_ZwfzxWPSrC4x-dxMA.jpg"&gt;&lt;/p&gt;&lt;p&gt;</w:t>
      </w:r>
      <w:r>
        <w:rPr>
          <w:sz w:val="32"/>
          <w:szCs w:val="32"/>
        </w:rPr>
        <w:t>自制脚踏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欢运动的人来说，自己动手制作一个脚踏板是一个不错的选择。这不仅能够提供足够强度的肌肉拉伸，而且还可以让人在家就能进行健身锻炼，无需去健身房。而且，由于脚踏板是由个人定制而成，所以设计时完全可以考虑到自己的需求，比如调整高度、角度等，以达到最佳效果。</w:t>
      </w:r>
      <w:r>
        <w:rPr>
          <w:sz w:val="32"/>
          <w:szCs w:val="32"/>
        </w:rPr>
        <w:t>&lt;/p&gt;&lt;p&gt;&lt;img src="/static-img/lVGeSC5PMpSvLCfjmapQns_3D7PrigmF_KeNeZILeRJx6WhLQ5VEgd1T1Psjgv7dPDiaBDdOAfamdOv0_m9cLn_enl_kfGIb5BupwQ-IUR-WYqXYurIvMWN4zWVcmRKcTQx1LABgIrhBKC46SnZB_ygnDwA1SFQ9b66u8uKKzV0X8RDnMDaSBMw54DvmNSY2kL_y_ZwfzxWPSrC4x-dxMA.jpg"&gt;&lt;/p&gt;&lt;p&gt;</w:t>
      </w:r>
      <w:r>
        <w:rPr>
          <w:sz w:val="32"/>
          <w:szCs w:val="32"/>
        </w:rPr>
        <w:t>手工珠子串饰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色彩丰富的手工珠子串一起，可以创造出各种各样的装饰品，如耳环、项链等。在这个过程中，不仅能够享受创作带来的乐趣，还能通过点缀来提升心情，让自己感觉更加活跃和快乐。</w:t>
      </w:r>
      <w:r>
        <w:rPr>
          <w:sz w:val="32"/>
          <w:szCs w:val="32"/>
        </w:rPr>
        <w:t>&lt;/p&gt;&lt;p&gt;&lt;img src="/static-img/8kRcuIIJWD27HGdsRaxA3s_3D7PrigmF_KeNeZILeRJx6WhLQ5VEgd1T1Psjgv7dPDiaBDdOAfamdOv0_m9cLn_enl_kfGIb5BupwQ-IUR-WYqXYurIvMWN4zWVcmRKcTQx1LABgIrhBKC46SnZB_ygnDwA1SFQ9b66u8uKKzV0X8RDnMDaSBMw54DvmNSY2kL_y_ZwfzxWPSrC4x-dxMA.jpg"&gt;&lt;/p&gt;&lt;p&gt;</w:t>
      </w:r>
      <w:r>
        <w:rPr>
          <w:sz w:val="32"/>
          <w:szCs w:val="32"/>
        </w:rPr>
        <w:t>自制气垫椅坐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给自己带来更好的坐姿支持，同时增加一点休闲娱乐元素，我们可以尝试制作气垫椅坐垫。这通常涉及填充泡沫材料进去，然后包裹起来。你甚至可以添加一些特殊触觉刺激因素，如可撕裂膜片，这样当你坐在上面的时候，就会有不同的触觉体验，从而帮助放松大脑和身体，为日后的工作或学习提供更多精力。</w:t>
      </w:r>
      <w:r>
        <w:rPr>
          <w:sz w:val="32"/>
          <w:szCs w:val="32"/>
        </w:rPr>
        <w:t>&lt;/p&gt;&lt;p&gt;DIY</w:t>
      </w:r>
      <w:r>
        <w:rPr>
          <w:sz w:val="32"/>
          <w:szCs w:val="32"/>
        </w:rPr>
        <w:t>音乐疗愈器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自然声音如风铃、石头敲击声等组合起来，可以制造出一种独特的声音治疗设备。当听到这些声音时，它们似乎拥有治愈力量，对你的心灵产生积极影响。不仅如此，在制造过程中，也能发现音乐与自然之间神奇联系的美妙之处，从而获得精神上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哪种类型的小玩具，只要它们符合个人的兴趣爱好，并且能够为用户带来正面的心理效应，那么它们都是值得推荐的一次性经历。如果我们把这种精神扩展开来，每一次尝试都变成了对生活的一次探索，一次创新的机会，这无疑会让我们的日常变得更加多彩多姿。</w:t>
      </w:r>
      <w:r>
        <w:rPr>
          <w:sz w:val="32"/>
          <w:szCs w:val="32"/>
        </w:rPr>
        <w:t>&lt;/p&gt;&lt;p&gt;&lt;a href = "/doc/593264-</w:t>
      </w:r>
      <w:r>
        <w:rPr>
          <w:sz w:val="32"/>
          <w:szCs w:val="32"/>
        </w:rPr>
        <w:t>如何制作简易自我慰问玩具</w:t>
      </w:r>
      <w:r>
        <w:rPr>
          <w:sz w:val="32"/>
          <w:szCs w:val="32"/>
        </w:rPr>
        <w:t>.doc" rel="alternate" download="593264-</w:t>
      </w:r>
      <w:r>
        <w:rPr>
          <w:sz w:val="32"/>
          <w:szCs w:val="32"/>
        </w:rPr>
        <w:t>如何制作简易自我慰问玩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