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的传统与变革从朱门绣户到现代家庭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美食史上，红烧肉无疑是最受欢迎的菜肴之一。它不仅因为其独特的风味和营养价值而受到人们喜爱，而且还因为它所代表的一种生活方式——一种丰富、繁荣和幸福的生活方式。在古代，这种生活方式被称为“朱门”，即指那些拥有巨大财富、住在豪华宅邸中的贵族阶层。而“绣户”则形容那些窗户装饰精致、家具摆放整齐的小屋，寓意着家居环境优雅舒适。今天，我们可以将这种生活方式理解为现代家庭中追求高品质生活和美食享受的心态。</w:t>
      </w:r>
      <w:r>
        <w:rPr>
          <w:sz w:val="32"/>
          <w:szCs w:val="32"/>
        </w:rPr>
        <w:t>&lt;/p&gt;&lt;p&gt;&lt;img src="/static-img/-9d0pxvAbyLefQmnKVcAoVulNR9vNxuRfijkQv-aS3KmVyEyfgxQM8wX5GiQr43C.png"&gt;&lt;/p&gt;&lt;p&gt;</w:t>
      </w:r>
      <w:r>
        <w:rPr>
          <w:sz w:val="32"/>
          <w:szCs w:val="32"/>
        </w:rPr>
        <w:t>首先，从历史角度来看，红烧肉作为一种烹饪技艺，其发展历经了漫长时期。在过去，它通常由私人厨师精心制作，以满足主人对高质量饮食的需求。这些私人厨师往往经过严格培训，他们掌握了各种秘制调料以及复杂的手法，这些都是区别普通家庭与朱门之间的一个重要标志。而现在，在城市中，即使不是所有家庭都能雇佣专职厨师，但通过网络技术，如社交媒体平台上的“</w:t>
      </w:r>
      <w:r>
        <w:rPr>
          <w:sz w:val="32"/>
          <w:szCs w:val="32"/>
        </w:rPr>
        <w:t>PO</w:t>
      </w:r>
      <w:r>
        <w:rPr>
          <w:sz w:val="32"/>
          <w:szCs w:val="32"/>
        </w:rPr>
        <w:t>红烧肉”，普通家庭也能够学习到这些高级烹饪技巧，并尝试自己制作出类似于古代朱门风格的佳肴。</w:t>
      </w:r>
      <w:r>
        <w:rPr>
          <w:sz w:val="32"/>
          <w:szCs w:val="32"/>
        </w:rPr>
        <w:t>&lt;/p&gt;&lt;p&gt;</w:t>
      </w:r>
      <w:r>
        <w:rPr>
          <w:sz w:val="32"/>
          <w:szCs w:val="32"/>
        </w:rPr>
        <w:t>其次，从文化角度分析，红烧肉不仅是一道美味食品，更是一种文化象征。在传统节日如春节、中秋等重要庆典里，红烧肉常常作为宴席上的主菜，而这正体现了一种对传统习俗和文化认同感强烈的情感。这一点在当下社会中依然存在，只不过形式有所不同，比如年轻一代可能会选择用新颖创新的方法去更新这一传统，如加入西方元素或者使用不同类型的材料，使得这个老牌菜肴保持着活力与创新性。</w:t>
      </w:r>
      <w:r>
        <w:rPr>
          <w:sz w:val="32"/>
          <w:szCs w:val="32"/>
        </w:rPr>
        <w:t>&lt;/p&gt;&lt;p&gt;&lt;img src="/static-img/C5r3p6opL4P13uz0OstuK1ulNR9vNxuRfijkQv-aS3I1W_0HHD_rShfZugd5rlHwWLuWrjBU_Rc5ZbdnL-F6Ig.jpg"&gt;&lt;/p&gt;&lt;p&gt;</w:t>
      </w:r>
      <w:r>
        <w:rPr>
          <w:sz w:val="32"/>
          <w:szCs w:val="32"/>
        </w:rPr>
        <w:t>再者，从经济视角来看，一道好的红烧肉需要大量昂贵且珍贵的地道原料，如猪五花或肥牛片，以及一些特殊调味品，这对于一般市民来说确实是一个经济负担。但随着市场经济的发展，现在已经有更多的地方特色农产品流入市面，可以提供更低成本但同样可口的地道材料，让更多人能够享受到真正意义上的“朱门绣户</w:t>
      </w:r>
      <w:r>
        <w:rPr>
          <w:sz w:val="32"/>
          <w:szCs w:val="32"/>
        </w:rPr>
        <w:t>PO</w:t>
      </w:r>
      <w:r>
        <w:rPr>
          <w:sz w:val="32"/>
          <w:szCs w:val="32"/>
        </w:rPr>
        <w:t>红烧肉”。</w:t>
      </w:r>
      <w:r>
        <w:rPr>
          <w:sz w:val="32"/>
          <w:szCs w:val="32"/>
        </w:rPr>
        <w:t>&lt;/p&gt;&lt;p&gt;</w:t>
      </w:r>
      <w:r>
        <w:rPr>
          <w:sz w:val="32"/>
          <w:szCs w:val="32"/>
        </w:rPr>
        <w:t>此外，由于近年来的健康意识提高，对食品安全问题越来越敏感，因此现代做法更加注重清洁卫生和防止细菌污染。此外，不少地方还开始推广绿色食品，用以减少环境污染，同时保证食品安全，为消费者带来了更加安心舒适的一碗鲜香四溢的大快朵颐之物。</w:t>
      </w:r>
      <w:r>
        <w:rPr>
          <w:sz w:val="32"/>
          <w:szCs w:val="32"/>
        </w:rPr>
        <w:t>&lt;/p&gt;&lt;p&gt;&lt;img src="/static-img/4l79q9AxzIGPugWz2BljZ1ulNR9vNxuRfijkQv-aS3I1W_0HHD_rShfZugd5rlHwWLuWrjBU_Rc5ZbdnL-F6Ig.jpg"&gt;&lt;/p&gt;&lt;p&gt;</w:t>
      </w:r>
      <w:r>
        <w:rPr>
          <w:sz w:val="32"/>
          <w:szCs w:val="32"/>
        </w:rPr>
        <w:t>最后，从个人的情感体验来说，每个人对红烧肉的情感纽带都很深厚，无论是在童年的回忆里，那份温暖家的气息还是在成年后的忙碌日子里，那份难忘的味蕾记忆，都让我们无法割舍掉对这道菜的心理依赖。因此，即便是简单粗暴地用微信公众号里的视频教程，“</w:t>
      </w:r>
      <w:r>
        <w:rPr>
          <w:sz w:val="32"/>
          <w:szCs w:val="32"/>
        </w:rPr>
        <w:t>PO”</w:t>
      </w:r>
      <w:r>
        <w:rPr>
          <w:sz w:val="32"/>
          <w:szCs w:val="32"/>
        </w:rPr>
        <w:t>一番，也能让我们瞬间回到那个充满温馨与希望的小小世界内，让心灵得到慰藉。</w:t>
      </w:r>
      <w:r>
        <w:rPr>
          <w:sz w:val="32"/>
          <w:szCs w:val="32"/>
        </w:rPr>
        <w:t>&lt;/p&gt;&lt;p&gt;</w:t>
      </w:r>
      <w:r>
        <w:rPr>
          <w:sz w:val="32"/>
          <w:szCs w:val="32"/>
        </w:rPr>
        <w:t>总结而言，“朱门绣户</w:t>
      </w:r>
      <w:r>
        <w:rPr>
          <w:sz w:val="32"/>
          <w:szCs w:val="32"/>
        </w:rPr>
        <w:t>PO</w:t>
      </w:r>
      <w:r>
        <w:rPr>
          <w:sz w:val="32"/>
          <w:szCs w:val="32"/>
        </w:rPr>
        <w:t>红烧肉”的概念并不只是一个单纯的事物，而是一个跨越时间空间的大概念，它包含了历史、文化、经济以及个人情感等多维度内容。当我们提起这样的主题，我们实际上是在探讨一个关于如何保持并更新传统美食魅力的过程，是关于如何将古老艺术融入现代生活，并通过互联网技术，将这段历史延续下去。</w:t>
      </w:r>
      <w:r>
        <w:rPr>
          <w:sz w:val="32"/>
          <w:szCs w:val="32"/>
        </w:rPr>
        <w:t>&lt;/p&gt;&lt;p&gt;&lt;img src="/static-img/9Jp4WMENP532cuFiXPnwfFulNR9vNxuRfijkQv-aS3I1W_0HHD_rShfZugd5rlHwWLuWrjBU_Rc5ZbdnL-F6Ig.jpg"&gt;&lt;/p&gt;&lt;p&gt;&lt;a href = "/doc/593360-</w:t>
      </w:r>
      <w:r>
        <w:rPr>
          <w:sz w:val="32"/>
          <w:szCs w:val="32"/>
        </w:rPr>
        <w:t>红烧肉的传统与变革从朱门绣户到现代家庭餐桌</w:t>
      </w:r>
      <w:r>
        <w:rPr>
          <w:sz w:val="32"/>
          <w:szCs w:val="32"/>
        </w:rPr>
        <w:t>.doc" rel="alternate" download="593360-</w:t>
      </w:r>
      <w:r>
        <w:rPr>
          <w:sz w:val="32"/>
          <w:szCs w:val="32"/>
        </w:rPr>
        <w:t>红烧肉的传统与变革从朱门绣户到现代家庭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