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坐下来享受每一秒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迫紧张工作、忙碌生活，几乎忘记了如何放慢脚步，享受生活的小确幸。今天，我要和大家分享的是一种简单而又深刻的生活方式——慢摇。</w:t>
      </w:r>
      <w:r>
        <w:rPr>
          <w:sz w:val="32"/>
          <w:szCs w:val="32"/>
        </w:rPr>
        <w:t xml:space="preserve">&lt;/p&gt;&lt;p&gt;&lt;img src="/static-img/VUMHKh5upEdvYxOh48-Gf47GMA64eErahHudEkTacl39yniHOruGAdZUWeMA7JcT.jpg"&gt;&lt;/p&gt;&lt;p&gt;1. </w:t>
      </w:r>
      <w:r>
        <w:rPr>
          <w:sz w:val="32"/>
          <w:szCs w:val="32"/>
        </w:rPr>
        <w:t>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，不仅是对我们内心的一种抚慰，更是一种与灵魂对话的方式。在这片刻宁静中，你可以不必急于求成，只需让自己的心情随着音乐轻柔地摇曳。这种状态，让人仿佛进入了一种超脱世俗烦恼的境界，每一次呼吸都似乎带着释然。</w:t>
      </w:r>
      <w:r>
        <w:rPr>
          <w:sz w:val="32"/>
          <w:szCs w:val="32"/>
        </w:rPr>
        <w:t xml:space="preserve">&lt;/p&gt;&lt;p&gt;&lt;img src="/static-img/ZC2NY3lzZbFXmVYgULhwb47GMA64eErahHudEkTacl3Tz_bXN1Qoy6bx286S-H_9yapDUArRfpynMzIPhowc_SIYt1EC_g3VAPdaIyG-M9E.jpg"&gt;&lt;/p&gt;&lt;p&gt;2. 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安静的地方，用手指轻触手机屏幕，让那些旋律缓缓响起时，你会发现，那些平日里因为压力或忙碌而忽略掉的心灵需求，如同被温柔地拥抱。你可以感受到时间在这瞬间变得特别，即使是在喧嚣之中，也能找到片刻的宁静，这份宁静就是心灵洗礼最直接体现的一面。</w:t>
      </w:r>
      <w:r>
        <w:rPr>
          <w:sz w:val="32"/>
          <w:szCs w:val="32"/>
        </w:rPr>
        <w:t xml:space="preserve">&lt;/p&gt;&lt;p&gt;&lt;img src="/static-img/89BHE_y0ChJDl_JUukUue47GMA64eErahHudEkTacl3Tz_bXN1Qoy6bx286S-H_9yapDUArRfpynMzIPhowc_SIYt1EC_g3VAPdaIyG-M9E.jpg"&gt;&lt;/p&gt;&lt;p&gt;3. 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的思绪飘向无限遥远，而音乐则成为连接你过去和未来世界之间桥梁。当你坐下来自己慢慢摇视频时，那些画面中的景色、人物故事，或许会激发出你的创造力。你可能会突然想到一个新的想法，一篇未曾写过的小说，或是一首即将诞生的歌曲。这是一个很好的机会去探索自我，从而激发更多创意源泉。</w:t>
      </w:r>
      <w:r>
        <w:rPr>
          <w:sz w:val="32"/>
          <w:szCs w:val="32"/>
        </w:rPr>
        <w:t xml:space="preserve">&lt;/p&gt;&lt;p&gt;&lt;img src="/static-img/UMQZb_0zbdCYauG28gR3iY7GMA64eErahHudEkTacl3Tz_bXN1Qoy6bx286S-H_9yapDUArRfpynMzIPhowc_SIYt1EC_g3VAPdaIyG-M9E.jpg"&gt;&lt;/p&gt;&lt;p&gt;4. 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选择用某个特定的技巧来进行制作，比如使用滤镜或者剪辑技巧，那么这样的过程也能够帮助你提升技能。通过不断尝试不同的风格和效果，你将逐渐掌握这些技术，为未来的表演或者项目打下坚实基础。此外，这样的练习还能锻炼你的耐心，因为制作高质量内容往往需要多次修正和优化。</w:t>
      </w:r>
      <w:r>
        <w:rPr>
          <w:sz w:val="32"/>
          <w:szCs w:val="32"/>
        </w:rPr>
        <w:t xml:space="preserve">&lt;/p&gt;&lt;p&gt;&lt;img src="/static-img/ZQYDhcoEWlpF-u_z77o9147GMA64eErahHudEkTacl3Tz_bXN1Qoy6bx286S-H_9yapDUArRfpynMzIPhowc_SIYt1EC_g3VAPdaIyG-M9E.jpg"&gt;&lt;/p&gt;&lt;p&gt;5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坐下来自己慢慢摇视频”看起来是个孤独的事情，但实际上它也提供了社交互动的一个平台。比如，可以通过线上社区分享你的作品，与其他爱好者交流意见或建议；或者，在现实世界中组织聚会，共同欣赏并学习彼此制作出的作品。这不仅增加了乐趣，也让这个过程更加丰富多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活动对于身心健康也有积极作用。长时间保持良好的姿势，有助于改善脊椎健康；同时，它鼓励人们减少屏幕时间，从而避免因长期盯着电子设备导致的问题。而且，由于通常需要控制音量或观看环境，因此更倾向于一个安静室内环境，有助于降低噪音污染，对听觉保护也是有益处的。在这样一种放松氛围下，人的压力水平自然得以降低，使身体得到休息恢复，同时心理状态也变得更加平衡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下来自己慢慢摇视频”是一项既能够为我们提供精神上的慰藉，又能够促进我们的技能提升、社交互动以及身体健康等方面全面发展的事物。不论是作为一种娱乐方式还是专业艺术形式，都值得我们去探索与珍惜。如果您正在寻找一种新的方法来调整您的日常节奏，并且想要深入了解这一切，请不要犹豫，就像现在一样，把耳朵贴近那款旋律，然后开始吧——准备好迎接新的一段旅程吧！</w:t>
      </w:r>
      <w:r>
        <w:rPr>
          <w:sz w:val="32"/>
          <w:szCs w:val="32"/>
        </w:rPr>
        <w:t>&lt;/p&gt;&lt;p&gt;&lt;a href = "/doc/594428-</w:t>
      </w:r>
      <w:r>
        <w:rPr>
          <w:sz w:val="32"/>
          <w:szCs w:val="32"/>
        </w:rPr>
        <w:t>慢摇生活坐下来享受每一秒的美好</w:t>
      </w:r>
      <w:r>
        <w:rPr>
          <w:sz w:val="32"/>
          <w:szCs w:val="32"/>
        </w:rPr>
        <w:t>.doc" rel="alternate" download="594428-</w:t>
      </w:r>
      <w:r>
        <w:rPr>
          <w:sz w:val="32"/>
          <w:szCs w:val="32"/>
        </w:rPr>
        <w:t>慢摇生活坐下来享受每一秒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