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力量父亲在车里的坚定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窗户斑驳地洒落在家中每一个角落。然而，这个日子与众不同，因为今天是李明面对生活最大挑战的一天。他坐在车里，缓慢而有力的撞着方向盘，每一次撞击都像是他内心深处的一种释放和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压力</w:t>
      </w:r>
      <w:r>
        <w:rPr>
          <w:sz w:val="32"/>
          <w:szCs w:val="32"/>
        </w:rPr>
        <w:t>&lt;/p&gt;&lt;p&gt;&lt;img src="/static-img/vinkFmNLPCAMHnU8YScTQg.jpg"&gt;&lt;/p&gt;&lt;p&gt;</w:t>
      </w:r>
      <w:r>
        <w:rPr>
          <w:sz w:val="32"/>
          <w:szCs w:val="32"/>
        </w:rPr>
        <w:t>生活给了李明一份难以承受的压力。他的妻子因为病情长期卧床，不仅影响了家庭经济，也让他承担起了几乎所有的抚养责任。而孩子们也需要他的陪伴和教育，这一切都显得如此艰巨。但是，在这无尽的困境中，他发现了一丝希望，那就是通过自己的努力，为他们创造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心理状态</w:t>
      </w:r>
      <w:r>
        <w:rPr>
          <w:sz w:val="32"/>
          <w:szCs w:val="32"/>
        </w:rPr>
        <w:t>&lt;/p&gt;&lt;p&gt;&lt;img src="/static-img/XkizZ2JbAbS9-XxQlmQREQ.jpg"&gt;&lt;/p&gt;&lt;p&gt;</w:t>
      </w:r>
      <w:r>
        <w:rPr>
          <w:sz w:val="32"/>
          <w:szCs w:val="32"/>
        </w:rPr>
        <w:t>每当夜幕降临，他都会躺到沙发上，用手摩挲着头顶上的细密汗毛，思考着如何解决眼前的困境。他知道自己不能再这样继续下去，但又不知道从何开始。于是，他选择了一辆老旧的小汽车，将其停放在屋后的小院子里，每当感到无助时，就会走进去，用尽全身力气缓慢而有力的撞着方向盘。这不仅是一种情绪宣泄，更是一种心理调适，让他感受到自己并非完全被动，被困局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来自于爱</w:t>
      </w:r>
      <w:r>
        <w:rPr>
          <w:sz w:val="32"/>
          <w:szCs w:val="32"/>
        </w:rPr>
        <w:t>&lt;/p&gt;&lt;p&gt;&lt;img src="/static-img/oxXI2pmVnJ9P61aUCA1bWQ.jpg"&gt;&lt;/p&gt;&lt;p&gt;</w:t>
      </w:r>
      <w:r>
        <w:rPr>
          <w:sz w:val="32"/>
          <w:szCs w:val="32"/>
        </w:rPr>
        <w:t>尽管外界看似没有任何希望，但对于李明来说，最大的支持来源于对家人的爱。在这种绝望之中，他找到了前进的动力。每次父母为孩子们做饭、照顾、教导的时候，都像是在用最温暖的声音告诉他们：“我们可以，我们一定能。”这种力量比任何金钱或物质都要强大，它让整个家庭变得坚韧不拔，就像那辆小汽车，即使破旧但依然能够行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转折点</w:t>
      </w:r>
      <w:r>
        <w:rPr>
          <w:sz w:val="32"/>
          <w:szCs w:val="32"/>
        </w:rPr>
        <w:t>&lt;/p&gt;&lt;p&gt;&lt;img src="/static-img/AyjnboY3XW_SbFm7EaJQvA.jpg"&gt;&lt;/p&gt;&lt;p&gt;</w:t>
      </w:r>
      <w:r>
        <w:rPr>
          <w:sz w:val="32"/>
          <w:szCs w:val="32"/>
        </w:rPr>
        <w:t>有一天，当李明正准备出门工作时，儿子小声地说：“爸爸，我想帮你。”那个瞬间，一股暖流涌上了他的心头。他意识到，无论多么艰难，只要大家团结一致，就没有克服不了的问题。当晚，小男孩把积攒下的零花钱全部交给了父亲，并且提出要帮助父亲学习电脑编程，以便找到更多工作机会。这突如其来的变化，让李明重新看到了希望，也让他更加坚定地决定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&lt;img src="/static-img/HntmfdhJVlnMShJ6QIy7ow.jpg"&gt;&lt;/p&gt;&lt;p&gt;</w:t>
      </w:r>
      <w:r>
        <w:rPr>
          <w:sz w:val="32"/>
          <w:szCs w:val="32"/>
        </w:rPr>
        <w:t>为了实现这个目标，李明开始利用业余时间学习编程知识。在这个过程中，他学会了很多新技能，同时也锻炼出了自己的耐心和毅力。这样的自我提升，不仅帮助他解决了现有的问题，而且还为将来打下了一块基础，使得即使再遇到挑战，也能够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故事中的英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辆曾经作为焦虑释放的地方，现在变成了家庭故事的一个重要章节——关于一个普通人如何勇敢面对困难，最终成为家族传说中的英雄人物。在许多年后的某个清晨，当孩子们回忆起童年的记忆时，他们会笑谈那个“疯狂”的爸爸，以及那个改变命运的小汽车，而那时候，他们就已经明白了——真正的力量来自于家的爱，以及永不言弃的心灵信念。</w:t>
      </w:r>
      <w:r>
        <w:rPr>
          <w:sz w:val="32"/>
          <w:szCs w:val="32"/>
        </w:rPr>
        <w:t>&lt;/p&gt;&lt;p&gt;&lt;a href = "/doc/594491-</w:t>
      </w:r>
      <w:r>
        <w:rPr>
          <w:sz w:val="32"/>
          <w:szCs w:val="32"/>
        </w:rPr>
        <w:t>家庭的力量父亲在车里的坚定撞击</w:t>
      </w:r>
      <w:r>
        <w:rPr>
          <w:sz w:val="32"/>
          <w:szCs w:val="32"/>
        </w:rPr>
        <w:t>.doc" rel="alternate" download="594491-</w:t>
      </w:r>
      <w:r>
        <w:rPr>
          <w:sz w:val="32"/>
          <w:szCs w:val="32"/>
        </w:rPr>
        <w:t>家庭的力量父亲在车里的坚定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