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与伴侣和谐共处沟通技巧与情感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伴侣是我们最亲密的伙伴，他们不仅是生活中的一个重要组成部分，也是我们情感世界中的支柱。然而，在这个过程中，我们有时会遇到一些挑战，比如沟通上的障碍、感情的波动等。那么，怎么才能有效地解决这些问题呢？以下是一些建议。</w:t>
      </w:r>
      <w:r>
        <w:rPr>
          <w:sz w:val="32"/>
          <w:szCs w:val="32"/>
        </w:rPr>
        <w:t>&lt;/p&gt;&lt;p&gt;&lt;img src="/static-img/xRlKQu__RYI9ED6EzwgYEAnxNg5v0QyXIvAwr2CUEApKi9pcwTd3fi3k_IRHQkHh.jpg"&gt;&lt;/p&gt;&lt;p&gt;</w:t>
      </w:r>
      <w:r>
        <w:rPr>
          <w:sz w:val="32"/>
          <w:szCs w:val="32"/>
        </w:rPr>
        <w:t>首先，要学会倾听。这并不是指简单地聆听对方的话，而是在于真正理解对方想要表达的情感和需求。在日常交流中，有时候我们可能因为急于表达自己的观点而忽略了对方的声音，但这往往会导致误解和矛盾。如果你想知道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，那么首先要做的是倾听她的声音，用心去体会她所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尊重彼此。这是一个基本但又至关重要的原则。每个人都有自己的想法和行为模式，不应该强迫对方接受我们的观点或方式。相反，我们应该尊重他们的选择，并尝试从不同的角度来看待问题，这样可以减少冲突，同时增进双方之间的情感联系。</w:t>
      </w:r>
      <w:r>
        <w:rPr>
          <w:sz w:val="32"/>
          <w:szCs w:val="32"/>
        </w:rPr>
        <w:t>&lt;/p&gt;&lt;p&gt;&lt;img src="/static-img/TeS8xyzw8vjnnmvOve0N4QnxNg5v0QyXIvAwr2CUEApsBQjOJH_CpITblF_w7ZtBCfE2Dm_RDJci8DCvYJQQCiIYt1EC_g3VAPdaIyG-M9E.png"&gt;&lt;/p&gt;&lt;p&gt;</w:t>
      </w:r>
      <w:r>
        <w:rPr>
          <w:sz w:val="32"/>
          <w:szCs w:val="32"/>
        </w:rPr>
        <w:t>再者，有效沟通也是关键。当争执发生时，要避免使用攻击性的语言，而应采用积极的问题来探讨问题本身，而不是对立的人格特质。此外，还应当尽量保持冷静，即使在激烈的争论中也不要失去理智，因为过激的情绪很容易引发误判，从而加剧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培养耐心也是必不可少的一环。在处理复杂的问题时，一定不要急躁，要给自己足够的时间去思考，并且愿意花时间来理解你的伴侣所经历的事情。这不仅能帮助你更好地了解对方，更能够让你们共同找到解决问题的一条道路。</w:t>
      </w:r>
      <w:r>
        <w:rPr>
          <w:sz w:val="32"/>
          <w:szCs w:val="32"/>
        </w:rPr>
        <w:t>&lt;/p&gt;&lt;p&gt;&lt;img src="/static-img/pxF1_-Fl9Ty3bmsNxTeL5AnxNg5v0QyXIvAwr2CUEApsBQjOJH_CpITblF_w7ZtBCfE2Dm_RDJci8DCvYJQQCiIYt1EC_g3VAPdaIyG-M9E.png"&gt;&lt;/p&gt;&lt;p&gt;</w:t>
      </w:r>
      <w:r>
        <w:rPr>
          <w:sz w:val="32"/>
          <w:szCs w:val="32"/>
        </w:rPr>
        <w:t>此外，将注意力集中在解决共同的问题上也非常重要。在夫妻关系中，每个人的目标可能并不完全一致，但如果能将注意力放在共同价值观上，你们就能建立起一种更加牢固的心灵连接。而这种连接正是抵御分裂力量的一个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进行自我反思也是维持良好婚姻关系的一个必要条件。你需要不断地评估自己是否以健康、成熟以及爱慕为导向，这些都是构建一个幸福家庭不可或缺的一部分。如果发现自己有需要改进的地方，就勇敢地踏出那一步，因为改变总是在不断变化的人生旅程中的一个自然过程。</w:t>
      </w:r>
      <w:r>
        <w:rPr>
          <w:sz w:val="32"/>
          <w:szCs w:val="32"/>
        </w:rPr>
        <w:t>&lt;/p&gt;&lt;p&gt;&lt;img src="/static-img/VRj-tdd91HWFsCrzkzpJwAnxNg5v0QyXIvAwr2CUEApsBQjOJH_CpITblF_w7ZtBCfE2Dm_RDJci8DCvYJQQCiIYt1EC_g3VAPdaIyG-M9E.png"&gt;&lt;/p&gt;&lt;p&gt;</w:t>
      </w:r>
      <w:r>
        <w:rPr>
          <w:sz w:val="32"/>
          <w:szCs w:val="32"/>
        </w:rPr>
        <w:t>通过以上几个步骤，可以逐步提升您与伴侣之间的沟通质量，使得你们能够更好地理解彼此，也许还能避免那些让人头疼的事。但记住，无论多么努力，最终还是需要双方都愿意投入到这段关系之中，以创造一个温馨、充满爱意的地球村——家园。</w:t>
      </w:r>
      <w:r>
        <w:rPr>
          <w:sz w:val="32"/>
          <w:szCs w:val="32"/>
        </w:rPr>
        <w:t>&lt;/p&gt;&lt;p&gt;&lt;a href = "/doc/594505-</w:t>
      </w:r>
      <w:r>
        <w:rPr>
          <w:sz w:val="32"/>
          <w:szCs w:val="32"/>
        </w:rPr>
        <w:t>如何与伴侣和谐共处沟通技巧与情感管理</w:t>
      </w:r>
      <w:r>
        <w:rPr>
          <w:sz w:val="32"/>
          <w:szCs w:val="32"/>
        </w:rPr>
        <w:t>.doc" rel="alternate" download="594505-</w:t>
      </w:r>
      <w:r>
        <w:rPr>
          <w:sz w:val="32"/>
          <w:szCs w:val="32"/>
        </w:rPr>
        <w:t>如何与伴侣和谐共处沟通技巧与情感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