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揭秘古代帝王寻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鉴天下：揭秘古代帝王寻宝之谜</w:t>
      </w:r>
      <w:r>
        <w:rPr>
          <w:sz w:val="32"/>
          <w:szCs w:val="32"/>
        </w:rPr>
        <w:t>&lt;/p&gt;&lt;p&gt;&lt;img src="/static-img/DH21TQJSkDIfBYLSmksNcjArIyjkiLoKWwSd2TCS2nf99lMr260kjMan0OPqenjG.jpg"&gt;&lt;/p&gt;&lt;p&gt;</w:t>
      </w:r>
      <w:r>
        <w:rPr>
          <w:sz w:val="32"/>
          <w:szCs w:val="32"/>
        </w:rPr>
        <w:t>在历史的长河中，有一段关于“宝鉴天下”的传说，据说是由远古时期的一位伟大帝王所创造，他为了统治天下，寻找了一种能够识别出世界上所有珍贵物品的神器。这个神器被称为“宝鉴”，据说它可以通过某种方式辨别出各种珍稀宝石、金属和其他有价值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溯历史</w:t>
      </w:r>
      <w:r>
        <w:rPr>
          <w:sz w:val="32"/>
          <w:szCs w:val="32"/>
        </w:rPr>
        <w:t>&lt;/p&gt;&lt;p&gt;&lt;img src="/static-img/s0GGO50qrzVzjkiVBJb-NjArIyjkiLoKWwSd2TCS2nf5Y6u1NqJp9Lwr-DWPOnCvgZfXJFWzvaGhl1WDX3OCiA.jpg"&gt;&lt;/p&gt;&lt;p&gt;</w:t>
      </w:r>
      <w:r>
        <w:rPr>
          <w:sz w:val="32"/>
          <w:szCs w:val="32"/>
        </w:rPr>
        <w:t>在中国古代，每个朝代都有一些关于寻找神器或魔法工具的故事，但很少有人知道这些故事背后隐藏着什么样的真实意图。一些学者认为，这些故事可能是对现实政治斗争的一种隐喻，而“宝鉴”则代表了权力和知识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意义</w:t>
      </w:r>
      <w:r>
        <w:rPr>
          <w:sz w:val="32"/>
          <w:szCs w:val="32"/>
        </w:rPr>
        <w:t>&lt;/p&gt;&lt;p&gt;&lt;img src="/static-img/GjwkrvYyzJ_LRkfvltbvvjArIyjkiLoKWwSd2TCS2nf5Y6u1NqJp9Lwr-DWPOnCvgZfXJFWzvaGhl1WDX3OCiA.jpg"&gt;&lt;/p&gt;&lt;p&gt;</w:t>
      </w:r>
      <w:r>
        <w:rPr>
          <w:sz w:val="32"/>
          <w:szCs w:val="32"/>
        </w:rPr>
        <w:t>对于那些想要掌握绝对权力的君主来说，“宝鉴”不仅仅是一件物品，它更是一种象征，一种信号，告诉世人他拥有无可匹敌的力量和智慧。在那个时代，拥有这样的工具，无疑能使得任何一个国家成为世界上的顶尖强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读迷雾</w:t>
      </w:r>
      <w:r>
        <w:rPr>
          <w:sz w:val="32"/>
          <w:szCs w:val="32"/>
        </w:rPr>
        <w:t>&lt;/p&gt;&lt;p&gt;&lt;img src="/static-img/37A7lw7-3qheSSjhhaB7YTArIyjkiLoKWwSd2TCS2nf5Y6u1NqJp9Lwr-DWPOnCvgZfXJFWzvaGhl1WDX3OCiA.jpg"&gt;&lt;/p&gt;&lt;p&gt;</w:t>
      </w:r>
      <w:r>
        <w:rPr>
          <w:sz w:val="32"/>
          <w:szCs w:val="32"/>
        </w:rPr>
        <w:t>随着时间流逝，“宝鉴”的形态变得模糊起来，从最初可能是一个简单的金刚石到后来的复杂仪式，再到最后变成了一种哲学概念。人们开始怀疑这是否真的存在过这样一种工具？或者这只是一个比喻，用来描述某些人的卓越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推测其走向</w:t>
      </w:r>
      <w:r>
        <w:rPr>
          <w:sz w:val="32"/>
          <w:szCs w:val="32"/>
        </w:rPr>
        <w:t>&lt;/p&gt;&lt;p&gt;&lt;img src="/static-img/C54ZQHObdFipim4026KqQDArIyjkiLoKWwSd2TCS2nf5Y6u1NqJp9Lwr-DWPOnCvgZfXJFWzvaGhl1WDX3OCiA.jpg"&gt;&lt;/p&gt;&lt;p&gt;</w:t>
      </w:r>
      <w:r>
        <w:rPr>
          <w:sz w:val="32"/>
          <w:szCs w:val="32"/>
        </w:rPr>
        <w:t>如果我们假设“宝鉴”确实在过去真的存在过，那么它应该是非常重要的一个发现。当时的人们一定会从中学习很多，比如科学知识、技术创新等等。但最终，我们只能看到的是那些传奇故事，而不是实际发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科技革命”、“信息时代”，我们是否也能找到类似的“宝鉴”。现在，我们手中的手机里包含了超乎想象的功能，从而让我们的生活变得更加便捷。这或许也是人类进步的一个标志，就像那位远古帝王一样，他们用自己的方式去探索和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线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科技进步与保持文化传统之间，我们似乎又迷失了方向。“寶鑒天下”的真正含义，或许不再只是寻找物理上的东西，而是在数字化时代如何保护文化遗产，以及如何平衡个人隐私与社会安全之间的问题上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寶鑒天下”这个概念虽然听起来像是一个幻想，但是它却反映了人类永恒不变的心理需求——对于完美以及不可触及事物的渴望。这份渴望驱动着我们的每一次探险，每一次创新，也促使我们不断地思考和改善自己。而正是这种精神，让人类从原始社会走向今天，这也正是《寶鑒》给予我们的最大教训。</w:t>
      </w:r>
      <w:r>
        <w:rPr>
          <w:sz w:val="32"/>
          <w:szCs w:val="32"/>
        </w:rPr>
        <w:t>&lt;/p&gt;&lt;p&gt;&lt;a href = "/doc/594837-</w:t>
      </w:r>
      <w:r>
        <w:rPr>
          <w:sz w:val="32"/>
          <w:szCs w:val="32"/>
        </w:rPr>
        <w:t>宝鉴天下揭秘古代帝王寻宝之谜</w:t>
      </w:r>
      <w:r>
        <w:rPr>
          <w:sz w:val="32"/>
          <w:szCs w:val="32"/>
        </w:rPr>
        <w:t>.doc" rel="alternate" download="594837-</w:t>
      </w:r>
      <w:r>
        <w:rPr>
          <w:sz w:val="32"/>
          <w:szCs w:val="32"/>
        </w:rPr>
        <w:t>宝鉴天下揭秘古代帝王寻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