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晓桥琉水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宫中的人物如同星辰般璀璨，每个人都有着自己的故事。淑妃是其中之一，她的名字不为人知，但她的故事却令人深思。</w:t>
      </w:r>
      <w:r>
        <w:rPr>
          <w:sz w:val="32"/>
          <w:szCs w:val="32"/>
        </w:rPr>
        <w:t>&lt;/p&gt;&lt;p&gt;&lt;img src="/static-img/g1ozwSMQm9HKn8CKIVG05Jhp9ifySIfMP8OZ0mcRaOvuufa7hC2LP075IzUgKQp5.jpg"&gt;&lt;/p&gt;&lt;p&gt;</w:t>
      </w:r>
      <w:r>
        <w:rPr>
          <w:sz w:val="32"/>
          <w:szCs w:val="32"/>
        </w:rPr>
        <w:t>淑妃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皇宫里，一位年轻女子以其才华和美貌逐渐吸引了上层人的注意。她利用自己的优势，逐步攀升到高位，最终成为了一位受宠若惊的淑妃。在她的一生中，她展现出了卓越的政治手腕和机智过人的处世能力。</w:t>
      </w:r>
      <w:r>
        <w:rPr>
          <w:sz w:val="32"/>
          <w:szCs w:val="32"/>
        </w:rPr>
        <w:t>&lt;/p&gt;&lt;p&gt;&lt;img src="/static-img/T-9nqURfOValUTtwWMeBFZhp9ifySIfMP8OZ0mcRaOvc-sa4yZDWLibBDleeD-jtXbMw8XRH3fT2vKkcAWkvpbjKAef79KyvKVNIhlNfx_mlQbvAQQM1sqhIQcyFtoUucGT49getnNIxVHGN9I9uEuRa1Nq6bGHU_vOAY2ZnVbpvt-tWDvZhA3bZB7UskdNsnSnlLxf4e2ZY1F852o_get8e7qMbCbucSQWWjzLK2z4.jpg"&gt;&lt;/p&gt;&lt;p&gt;</w:t>
      </w:r>
      <w:r>
        <w:rPr>
          <w:sz w:val="32"/>
          <w:szCs w:val="32"/>
        </w:rPr>
        <w:t>晓桥琉水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桥琉水，是一个充满神秘色彩的地方，那里的每一滴水似乎都蕴含着历史的尘埃。淑妃在这里找到了属于自己的庇护所，也许是因为那里隐藏着某种力量，使得她能够在朝堂之上稳住脚跟。但这份力量又是如何得到掌控呢？</w:t>
      </w:r>
      <w:r>
        <w:rPr>
          <w:sz w:val="32"/>
          <w:szCs w:val="32"/>
        </w:rPr>
        <w:t>&lt;/p&gt;&lt;p&gt;&lt;img src="/static-img/C7dtRfcDkydm8zIzEGH1kJhp9ifySIfMP8OZ0mcRaOvc-sa4yZDWLibBDleeD-jtXbMw8XRH3fT2vKkcAWkvpbjKAef79KyvKVNIhlNfx_mlQbvAQQM1sqhIQcyFtoUucGT49getnNIxVHGN9I9uEuRa1Nq6bGHU_vOAY2ZnVbpvt-tWDvZhA3bZB7UskdNsnSnlLxf4e2ZY1F852o_get8e7qMbCbucSQWWjzLK2z4.jpg"&gt;&lt;/p&gt;&lt;p&gt;</w:t>
      </w:r>
      <w:r>
        <w:rPr>
          <w:sz w:val="32"/>
          <w:szCs w:val="32"/>
        </w:rPr>
        <w:t>沉默中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似平静的大殿背后，权力斗争不断激烈进行。而淑妃作为一名女性，在这个男人占据主导地位的地方，要想保持自己的位置并非易事。她必须通过各种手段来维护自己的地位，同时也要小心翼翼地避免被打入冷宮。</w:t>
      </w:r>
      <w:r>
        <w:rPr>
          <w:sz w:val="32"/>
          <w:szCs w:val="32"/>
        </w:rPr>
        <w:t>&lt;/p&gt;&lt;p&gt;&lt;img src="/static-img/OXb-jGwZJTP6G4s5oEM-j5hp9ifySIfMP8OZ0mcRaOvc-sa4yZDWLibBDleeD-jtXbMw8XRH3fT2vKkcAWkvpbjKAef79KyvKVNIhlNfx_mlQbvAQQM1sqhIQcyFtoUucGT49getnNIxVHGN9I9uEuRa1Nq6bGHU_vOAY2ZnVbpvt-tWDvZhA3bZB7UskdNsnSnlLxf4e2ZY1F852o_get8e7qMbCbucSQWWjzLK2z4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懂得如何构建人际关系网，以此来巩固自己的立场。她善于与不同的人建立联系，无论是大臣还是其他皇室成员，她都能用她的魅力赢得他们的心。这让她在宫廷内外拥有了广泛的人脉网络。</w:t>
      </w:r>
      <w:r>
        <w:rPr>
          <w:sz w:val="32"/>
          <w:szCs w:val="32"/>
        </w:rPr>
        <w:t>&lt;/p&gt;&lt;p&gt;&lt;img src="/static-img/nDTzKpFop4SkysGEzy6K0php9ifySIfMP8OZ0mcRaOvc-sa4yZDWLibBDleeD-jtXbMw8XRH3fT2vKkcAWkvpbjKAef79KyvKVNIhlNfx_mlQbvAQQM1sqhIQcyFtoUucGT49getnNIxVHGN9I9uEuRa1Nq6bGHU_vOAY2ZnVbpvt-tWDvZhA3bZB7UskdNsnSnlLxf4e2ZY1F852o_get8e7qMbCbucSQWWjzLK2z4.jpg"&gt;&lt;/p&gt;&lt;p&gt;</w:t>
      </w:r>
      <w:r>
        <w:rPr>
          <w:sz w:val="32"/>
          <w:szCs w:val="32"/>
        </w:rPr>
        <w:t>影响下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权力的游戏中，即便是最聪明、最精明的人也不可能永远幸存。随着时间推移，淑妃遭遇了一连串挑战，最终她的命运悲惨地落入了灭亡。她的下场提醒我们，不管多么强大的存在，都无法逃脱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传说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虽然已经消失在历史长河之中，但是关于淑妃的事迹依然流传至今。在人们口袋里的言语和书页间，有关她的传奇故事被无数次讲述和重复，这些都是对她记忆的一种延续，也是一种对过去时光不可抗拒的情怀追寻。</w:t>
      </w:r>
      <w:r>
        <w:rPr>
          <w:sz w:val="32"/>
          <w:szCs w:val="32"/>
        </w:rPr>
        <w:t>&lt;/p&gt;&lt;p&gt;&lt;a href = "/doc/594840-</w:t>
      </w:r>
      <w:r>
        <w:rPr>
          <w:sz w:val="32"/>
          <w:szCs w:val="32"/>
        </w:rPr>
        <w:t>淑妃晓桥琉水的沉浮</w:t>
      </w:r>
      <w:r>
        <w:rPr>
          <w:sz w:val="32"/>
          <w:szCs w:val="32"/>
        </w:rPr>
        <w:t>.doc" rel="alternate" download="594840-</w:t>
      </w:r>
      <w:r>
        <w:rPr>
          <w:sz w:val="32"/>
          <w:szCs w:val="32"/>
        </w:rPr>
        <w:t>淑妃晓桥琉水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