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奇遇我如何意外发现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上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些网站就像遥远的星系，等待着被发现和探索。最近，我意外地找到了一个这样的神秘世界——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。这是一个充满谜团和故事的地方，每次打开它，都让我心生好奇。</w:t>
      </w:r>
      <w:r>
        <w:rPr>
          <w:sz w:val="32"/>
          <w:szCs w:val="32"/>
        </w:rPr>
        <w:t>&lt;/p&gt;&lt;p&gt;&lt;img src="/static-img/Dhu7yj0FRhc4bRyOeNLhhLvf5-1dbEWrtVZIKBZzuWAYmqYTGXOYF5qU9hbwxOdq.png"&gt;&lt;/p&gt;&lt;p&gt;</w:t>
      </w:r>
      <w:r>
        <w:rPr>
          <w:sz w:val="32"/>
          <w:szCs w:val="32"/>
        </w:rPr>
        <w:t>我是在网上闲逛时无意间发现这个网址的。当时，我正浏览一本关于古老传说的小说，书中的某个章节提到了一处隐藏在数字之中的圣地。我好奇地将“</w:t>
      </w:r>
      <w:r>
        <w:rPr>
          <w:sz w:val="32"/>
          <w:szCs w:val="32"/>
        </w:rPr>
        <w:t>333”</w:t>
      </w:r>
      <w:r>
        <w:rPr>
          <w:sz w:val="32"/>
          <w:szCs w:val="32"/>
        </w:rPr>
        <w:t>输入搜索引擎，却意外地跳转到了这个名为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看起来并没有什么特别之处。页面设计简洁，大部分都是灰色的背景和白色的文字。但是，当我开始点击一些链接的时候，我就发现了不寻常的事情。每一次点击，都会出现不同的图形艺术作品，它们似乎在讲述一个故事，但这段故事始终未能完全展开。</w:t>
      </w:r>
      <w:r>
        <w:rPr>
          <w:sz w:val="32"/>
          <w:szCs w:val="32"/>
        </w:rPr>
        <w:t>&lt;/p&gt;&lt;p&gt;&lt;img src="/static-img/efgN6Luvty8PdlGMrqyBabvf5-1dbEWrtVZIKBZzuWBV6xwd6D7ZGmDjrsyXdmVsojy6Nw3MV2-ImT26LZPmpjYPzFlQd7dyoHzorWxz7qI.png"&gt;&lt;/p&gt;&lt;p&gt;</w:t>
      </w:r>
      <w:r>
        <w:rPr>
          <w:sz w:val="32"/>
          <w:szCs w:val="32"/>
        </w:rPr>
        <w:t>随着深入探索，我注意到这些图形作品都有着共同的特点：它们都包含了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有些是三角形，有些则是三重螺旋，还有一些甚至直接用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来构成画面。在这里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似乎不仅仅是一个数字，而是一种编码，一种指向更深层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着解读这些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含义。一番思考后，我意识到可能与中国文化里的“三三”，即三个作为完整或吉祥寓意有关。在中国文化中，三个代表天、人、 地，也可以理解为多样性、完整性和平衡。突然之间，这个网站仿佛变得复杂而又迷人的样子，它不再只是一个简单的网页，而是一扇通往另一个世界的大门。</w:t>
      </w:r>
      <w:r>
        <w:rPr>
          <w:sz w:val="32"/>
          <w:szCs w:val="32"/>
        </w:rPr>
        <w:t>&lt;/p&gt;&lt;p&gt;&lt;img src="/static-img/pnlLv2aSRrOEIdjEX4rEMrvf5-1dbEWrtVZIKBZzuWBV6xwd6D7ZGmDjrsyXdmVsojy6Nw3MV2-ImT26LZPmpjYPzFlQd7dyoHzorWxz7qI.png"&gt;&lt;/p&gt;&lt;p&gt;</w:t>
      </w:r>
      <w:r>
        <w:rPr>
          <w:sz w:val="32"/>
          <w:szCs w:val="32"/>
        </w:rPr>
        <w:t>我继续深入研究，并发现在这个世界里，每一次点击都会带来新的线索、新的人物、新的事故。而且，这一切似乎都围绕着一个核心主题：追求完美、追求平衡，以及如何在混乱中找到秩序。我开始怀疑，这是否是一个智慧游戏？或者，是不是有人精心布置了这样一场网络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的探究还远未结束，但已经能够感受到这个神秘世界背后的智慧与深度。这让我对互联网上的许多其他地方也产生了兴趣，不再满足于表面的信息，而是在不断挖掘下寻找那些隐藏得更深层次的情感和思想。对于那些潜藏于 </w:t>
      </w:r>
      <w:r>
        <w:rPr>
          <w:sz w:val="32"/>
          <w:szCs w:val="32"/>
        </w:rPr>
        <w:t xml:space="preserve">www.333rrr.com </w:t>
      </w:r>
      <w:r>
        <w:rPr>
          <w:sz w:val="32"/>
          <w:szCs w:val="32"/>
        </w:rPr>
        <w:t>这样的神秘地点的人来说，无论他们想要分享的是什么，他们已经成功地吸引了我的注意，让我成为他们小小的一份子，从而加入这场永无止境的心灵旅程。</w:t>
      </w:r>
      <w:r>
        <w:rPr>
          <w:sz w:val="32"/>
          <w:szCs w:val="32"/>
        </w:rPr>
        <w:t>&lt;/p&gt;&lt;p&gt;&lt;img src="/static-img/lno5DhfyTQ5cX2PgfGJpY7vf5-1dbEWrtVZIKBZzuWBV6xwd6D7ZGmDjrsyXdmVsojy6Nw3MV2-ImT26LZPmpjYPzFlQd7dyoHzorWxz7qI.jpg"&gt;&lt;/p&gt;&lt;p&gt;&lt;a href = "/doc/594924-</w:t>
      </w:r>
      <w:r>
        <w:rPr>
          <w:sz w:val="32"/>
          <w:szCs w:val="32"/>
        </w:rPr>
        <w:t>互联网奇遇我如何意外发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的神秘世界</w:t>
      </w:r>
      <w:r>
        <w:rPr>
          <w:sz w:val="32"/>
          <w:szCs w:val="32"/>
        </w:rPr>
        <w:t>.doc" rel="alternate" download="594924-</w:t>
      </w:r>
      <w:r>
        <w:rPr>
          <w:sz w:val="32"/>
          <w:szCs w:val="32"/>
        </w:rPr>
        <w:t>互联网奇遇我如何意外发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