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妈妈儿女一家狂欢我们家的春节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别的日子里，我们家里弥漫着喜悦和热闹。爸爸妈妈儿女一家狂欢，整个屋子都充满了节日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阳光透过窗户洒进来，我第一个醒来，看见客厅已经布置得满满当当。红色的灯笼挂在四处，金黄色的糖果装饰着桌面。我走到厨房，一股香味迎面扑来，是妈妈忙碌了一整夜做的年夜饭。</w:t>
      </w:r>
      <w:r>
        <w:rPr>
          <w:sz w:val="32"/>
          <w:szCs w:val="32"/>
        </w:rPr>
        <w:t>&lt;/p&gt;&lt;p&gt;&lt;img src="/static-img/lbLdXW_Q7DvwAaUaLw5-Bg.jpg"&gt;&lt;/p&gt;&lt;p&gt;</w:t>
      </w:r>
      <w:r>
        <w:rPr>
          <w:sz w:val="32"/>
          <w:szCs w:val="32"/>
        </w:rPr>
        <w:t>我听到外面的敲门声，那是爷爷奶奶的声音，他们带来了新年的祝福和礼物。我们一起围坐在餐桌旁享用美食，每个人都笑容灿烂。晚上，我们还组织了一场家庭聚会，邀请了更多亲戚朋友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轮流表演节目，有唱歌、跳舞，还有小孩子们精心准备的魔术秀。在这温馨而又充满活力的氛围中，我深感自己很幸福，因为有这样一家人相伴，一起庆祝这个重要的时刻。</w:t>
      </w:r>
      <w:r>
        <w:rPr>
          <w:sz w:val="32"/>
          <w:szCs w:val="32"/>
        </w:rPr>
        <w:t>&lt;/p&gt;&lt;p&gt;&lt;img src="/static-img/QQW5FPm7QOLNek7mlNBv8Q.jpg"&gt;&lt;/p&gt;&lt;p&gt;</w:t>
      </w:r>
      <w:r>
        <w:rPr>
          <w:sz w:val="32"/>
          <w:szCs w:val="32"/>
        </w:rPr>
        <w:t>随着时间一点点过去，大家开始玩起牌局和麻将，这是我最喜欢的一部分。我跟随大哥学着几手简单的技巧，也不失兴趣地加入游戏之中。不知不觉间，就到了午夜。在这一天里，没有任何烦恼，只有爱与快乐填补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这一天，我心里暖洋洋的。这就是“爸爸妈妈儿女一家的狂欢”，这是我们共同创造的一个美好记忆，它将永远珍藏在我们的内心深处。</w:t>
      </w:r>
      <w:r>
        <w:rPr>
          <w:sz w:val="32"/>
          <w:szCs w:val="32"/>
        </w:rPr>
        <w:t>&lt;/p&gt;&lt;p&gt;&lt;img src="/static-img/VANbPaMF7Rd-GFlCzG-UhQ.jpg"&gt;&lt;/p&gt;&lt;p&gt;&lt;a href = "/doc/595000-</w:t>
      </w:r>
      <w:r>
        <w:rPr>
          <w:sz w:val="32"/>
          <w:szCs w:val="32"/>
        </w:rPr>
        <w:t>爸爸妈妈儿女一家狂欢我们家的春节聚会</w:t>
      </w:r>
      <w:r>
        <w:rPr>
          <w:sz w:val="32"/>
          <w:szCs w:val="32"/>
        </w:rPr>
        <w:t>.doc" rel="alternate" download="595000-</w:t>
      </w:r>
      <w:r>
        <w:rPr>
          <w:sz w:val="32"/>
          <w:szCs w:val="32"/>
        </w:rPr>
        <w:t>爸爸妈妈儿女一家狂欢我们家的春节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