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记我那次意外的破壳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那次意外的“破壳风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周末，我和几个朋友决定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放松一下。我们选了一家比较有名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进门就被热闹的音乐声吸引了过去。环境挺不错，我们找了个位置坐下，一边点菜一边开始唱歌。</w:t>
      </w:r>
      <w:r>
        <w:rPr>
          <w:sz w:val="32"/>
          <w:szCs w:val="32"/>
        </w:rPr>
        <w:t>&lt;/p&gt;&lt;p&gt;&lt;img src="/static-img/9ibBilt8ahXBqT8VX_lEiA.jpg"&gt;&lt;/p&gt;&lt;p&gt;</w:t>
      </w:r>
      <w:r>
        <w:rPr>
          <w:sz w:val="32"/>
          <w:szCs w:val="32"/>
        </w:rPr>
        <w:t>由于喝得有点多，大家都兴奋起来。我看了一眼旁边那个酒瓶门，心里想着：“这不就是传说中的‘破壳之路’吗？”但谁也没想到，那个时候我还真成了他们说的“破壳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去洗手间的时候，我脚下的地板突然滑了一跤，不小心踢翻了旁边的一个酒瓶架。那声音巨大，就像整个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都在震动一样。我吓坏了，连忙跑到角落里躲着。</w:t>
      </w:r>
      <w:r>
        <w:rPr>
          <w:sz w:val="32"/>
          <w:szCs w:val="32"/>
        </w:rPr>
        <w:t>&lt;/p&gt;&lt;p&gt;&lt;img src="/static-img/8Zq25JvwbT2uP_DNqs3mDg.jpg"&gt;&lt;/p&gt;&lt;p&gt;</w:t>
      </w:r>
      <w:r>
        <w:rPr>
          <w:sz w:val="32"/>
          <w:szCs w:val="32"/>
        </w:rPr>
        <w:t xml:space="preserve">幸运的是，没有人受伤，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经理却气得面红耳赤。他叫来工作人员，用扫把敲打那些滚落在地上的玻璃碎片。我心里想，“这不是‘开启新篇章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发展成这样，但我的朋友们还是很幽默，他们调侃说：“看来你也是要‘走进另一个世界’啊！”而我只能笑着摇头，说：“算是吧。”</w:t>
      </w:r>
      <w:r>
        <w:rPr>
          <w:sz w:val="32"/>
          <w:szCs w:val="32"/>
        </w:rPr>
        <w:t>&lt;/p&gt;&lt;p&gt;&lt;img src="/static-img/-pxqSTCD9NiwDaIxvc_Y4g.jpg"&gt;&lt;/p&gt;&lt;p&gt;</w:t>
      </w:r>
      <w:r>
        <w:rPr>
          <w:sz w:val="32"/>
          <w:szCs w:val="32"/>
        </w:rPr>
        <w:t>最后，我们不得不提前结账离开。但回头看，这件事让我们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之旅变得更加难忘，也让我学会了，在这样的场合里，要更注意安全哦。</w:t>
      </w:r>
      <w:r>
        <w:rPr>
          <w:sz w:val="32"/>
          <w:szCs w:val="32"/>
        </w:rPr>
        <w:t>&lt;/p&gt;&lt;p&gt;&lt;a href = "/doc/595070-ktv</w:t>
      </w:r>
      <w:r>
        <w:rPr>
          <w:sz w:val="32"/>
          <w:szCs w:val="32"/>
        </w:rPr>
        <w:t>酒瓶门记我那次意外的破壳风波</w:t>
      </w:r>
      <w:r>
        <w:rPr>
          <w:sz w:val="32"/>
          <w:szCs w:val="32"/>
        </w:rPr>
        <w:t>.doc" rel="alternate" download="595070-ktv</w:t>
      </w:r>
      <w:r>
        <w:rPr>
          <w:sz w:val="32"/>
          <w:szCs w:val="32"/>
        </w:rPr>
        <w:t>酒瓶门记我那次意外的破壳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