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时尚界的传奇故事探索霓裳舞会背后的历史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霓裳风云：时尚界的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霓裳舞会背后的历史与文化</w:t>
      </w:r>
      <w:r>
        <w:rPr>
          <w:sz w:val="32"/>
          <w:szCs w:val="32"/>
        </w:rPr>
        <w:t>&lt;/p&gt;&lt;p&gt;&lt;img src="/static-img/YCL0ja24pAmkI7_42yjVzw.jpg"&gt;&lt;/p&gt;&lt;p&gt;</w:t>
      </w:r>
      <w:r>
        <w:rPr>
          <w:sz w:val="32"/>
          <w:szCs w:val="32"/>
        </w:rPr>
        <w:t>在一片璀璨的星空下，穿梭着流动的光影，仿佛是另一个世界。这个世界不是虚构的，而是真实存在于每一次霓裳舞会上。它不仅仅是一场表演，更是一次穿越时空的旅行，让人沉浸在古典与现代之间不断交织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来？</w:t>
      </w:r>
      <w:r>
        <w:rPr>
          <w:sz w:val="32"/>
          <w:szCs w:val="32"/>
        </w:rPr>
        <w:t>&lt;/p&gt;&lt;p&gt;&lt;img src="/static-img/lTslVH7F7JblVPoJ-cQH2g.jpg"&gt;&lt;/p&gt;&lt;p&gt;</w:t>
      </w:r>
      <w:r>
        <w:rPr>
          <w:sz w:val="32"/>
          <w:szCs w:val="32"/>
        </w:rPr>
        <w:t>这场盛宴源远流长，其历史可以追溯到中国古代。在那个年代，它是一个宫廷上的盛大活动，不仅展示了皇室成员们华丽的服饰，也反映了当时社会各阶层人民生活水平和审美观念。随着时间推移，这种艺术形式被世人传承下来，并逐渐发展成为一种独特而重要的地道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演绎？</w:t>
      </w:r>
      <w:r>
        <w:rPr>
          <w:sz w:val="32"/>
          <w:szCs w:val="32"/>
        </w:rPr>
        <w:t>&lt;/p&gt;&lt;p&gt;&lt;img src="/static-img/3Qlfg7Ko9IEBMif8AEoPCw.jpg"&gt;&lt;/p&gt;&lt;p&gt;</w:t>
      </w:r>
      <w:r>
        <w:rPr>
          <w:sz w:val="32"/>
          <w:szCs w:val="32"/>
        </w:rPr>
        <w:t>要将这样的艺术形式带入现代，需要极高的人文关怀和技艺造诣。这不仅包括对服装设计、舞蹈编排、音乐配乐等方面深入研究，还需有一颗能够跨越时代的心灵。每位参与者都像是小宇宙一样，将自己的才华融入其中，为这场梦幻般的盛宴增添了一份又一份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如此受欢迎？</w:t>
      </w:r>
      <w:r>
        <w:rPr>
          <w:sz w:val="32"/>
          <w:szCs w:val="32"/>
        </w:rPr>
        <w:t>&lt;/p&gt;&lt;p&gt;&lt;img src="/static-img/umjrvpy_kxk4m_jXCYxgLg.jpg"&gt;&lt;/p&gt;&lt;p&gt;“</w:t>
      </w:r>
      <w:r>
        <w:rPr>
          <w:sz w:val="32"/>
          <w:szCs w:val="32"/>
        </w:rPr>
        <w:t>霓裳风云”之所以受到广泛欢迎，是因为它具有超乎想象的魅力。一方面，它让人们回顾起曾经那些繁荣昌盛而又充满诗意的一幕；另一方面，它也为人们提供了一种逃离现实、暂时忘却烦恼的手段。在这种氛围中，每个人都是王子或公主，都有权利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活力？</w:t>
      </w:r>
      <w:r>
        <w:rPr>
          <w:sz w:val="32"/>
          <w:szCs w:val="32"/>
        </w:rPr>
        <w:t>&lt;/p&gt;&lt;p&gt;&lt;img src="/static-img/uAMDv1iW4DcEcNdEZkHbDw.jpg"&gt;&lt;/p&gt;&lt;p&gt;</w:t>
      </w:r>
      <w:r>
        <w:rPr>
          <w:sz w:val="32"/>
          <w:szCs w:val="32"/>
        </w:rPr>
        <w:t>面对快速变化的大环境，“霓裳风云”并没有放弃其本身独有的特色，而是不断地进行创新与改良。这可能意味着结合新的材料、新技术，或许还包括融合其他文化元素，以此来吸引更多年轻人的注意力，同时保持传统艺术形式所蕴含的情感内核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瑰宝，“霓裳风云”终将继续其辉煌历程，但同时也需要我们这些新一代的人去继承和发扬光大。不论是在哪个角落，只要有人心向往之，那么“霓裳风云”的美妙旋律就会持续响起，在这个浮躁世界中寻找到那份静谧而庄严的事物。</w:t>
      </w:r>
      <w:r>
        <w:rPr>
          <w:sz w:val="32"/>
          <w:szCs w:val="32"/>
        </w:rPr>
        <w:t>&lt;/p&gt;&lt;p&gt;&lt;a href = "/doc/595343-</w:t>
      </w:r>
      <w:r>
        <w:rPr>
          <w:sz w:val="32"/>
          <w:szCs w:val="32"/>
        </w:rPr>
        <w:t>霓裳风云时尚界的传奇故事探索霓裳舞会背后的历史与文化</w:t>
      </w:r>
      <w:r>
        <w:rPr>
          <w:sz w:val="32"/>
          <w:szCs w:val="32"/>
        </w:rPr>
        <w:t>.doc" rel="alternate" download="595343-</w:t>
      </w:r>
      <w:r>
        <w:rPr>
          <w:sz w:val="32"/>
          <w:szCs w:val="32"/>
        </w:rPr>
        <w:t>霓裳风云时尚界的传奇故事探索霓裳舞会背后的历史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