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管家婆三期开一期精准方法提升中医预测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：揭秘中医预测能力提升方法</w:t>
      </w:r>
      <w:r>
        <w:rPr>
          <w:sz w:val="32"/>
          <w:szCs w:val="32"/>
        </w:rPr>
        <w:t>&lt;/p&gt;&lt;p&gt;&lt;img src="/static-img/NmLTtoI78KjVx4kG9TG8Jpv85TX-Nz39TkN-qclUeA3GFfKtg7bxWhYczdjPp9rx.jpg"&gt;&lt;/p&gt;&lt;p&gt;</w:t>
      </w:r>
      <w:r>
        <w:rPr>
          <w:sz w:val="32"/>
          <w:szCs w:val="32"/>
        </w:rPr>
        <w:t>在中国传统文化中，占卜和预测一直是人们生活中的重要组成部分。随着科技的发展，一些基于古代智慧的软件应用如管家婆等崭露头角，它们以其独特的算法和中医理论，为用户提供了更加精准的地面宝典解读服务。在众多用户心目中，“管家婆三期开一期精准是什么”成了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管家婆三期开一期精准是什么”，我们首先需要了解这款软件背后的原理。据开发者介绍，管家婆利用了大量历史数据以及中医学上的知识体系，通过复杂算法对各种运势进行分析，从而为用户提供最接近真实结果的地面宝典解读。</w:t>
      </w:r>
      <w:r>
        <w:rPr>
          <w:sz w:val="32"/>
          <w:szCs w:val="32"/>
        </w:rPr>
        <w:t>&lt;/p&gt;&lt;p&gt;&lt;img src="/static-img/pa5XSx3O1fN93nlBlLCCRpv85TX-Nz39TkN-qclUeA2056JtONfePdpqUawFZbNvF0pW8h1YuHpTMmS0e7LOTQ.jpg"&gt;&lt;/p&gt;&lt;p&gt;</w:t>
      </w:r>
      <w:r>
        <w:rPr>
          <w:sz w:val="32"/>
          <w:szCs w:val="32"/>
        </w:rPr>
        <w:t>在实际操作中，这款软件被许多人用来寻找最佳投资时机、选择合适的婚姻伴侣或是避免不利的事态发生。例如，有一个叫李明的小伙子，他原本打算在某个特定的日期结婚，但是在使用管家婆之前，他发现那个日子的八字并不利于两人关系，因此他决定提前调整计划，最终他们幸福地举行了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生活领域，很多企业也开始将“管家婆三期开一期”的功能应用到商业决策上，比如确定新产品发布时间、制定市场营销策略等。这不仅提高了决策效率，还帮助企业避免了一些潜在风险。</w:t>
      </w:r>
      <w:r>
        <w:rPr>
          <w:sz w:val="32"/>
          <w:szCs w:val="32"/>
        </w:rPr>
        <w:t>&lt;/p&gt;&lt;p&gt;&lt;img src="/static-img/AkQLLWZiXJtQZCQrPBxC8Zv85TX-Nz39TkN-qclUeA2056JtONfePdpqUawFZbNvF0pW8h1YuHpTMmS0e7LOTQ.jpg"&gt;&lt;/p&gt;&lt;p&gt;</w:t>
      </w:r>
      <w:r>
        <w:rPr>
          <w:sz w:val="32"/>
          <w:szCs w:val="32"/>
        </w:rPr>
        <w:t>然而，并不是所有人都能得到满意的结果，有时候即使使用了“管家婆三期开一期”的功能，也会遇到一些误差。这种情况下，我们可以尝试结合其他形式的心学，如易经、星象学等，以此来补充我们的判断。但是，无论何种方式，都应该保持谨慎，不要盲目相信任何一种占卜方法，而应该综合考虑多方面因素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管家婆三期开一 期精准是什么”并非是一个简单的问题，而是一个涉及深厚文化底蕴和高科技结合的大问题。在正确理解并合理运用它的时候，它无疑能够成为我们生活中的强大助手。但同时，也不要忘记每个人的命运都是由自己主宰，只有不断努力学习和进步，我们才能真正掌握自己的命运之轮。</w:t>
      </w:r>
      <w:r>
        <w:rPr>
          <w:sz w:val="32"/>
          <w:szCs w:val="32"/>
        </w:rPr>
        <w:t>&lt;/p&gt;&lt;p&gt;&lt;img src="/static-img/9xtpWd9PUKzhZ0Smi5wxQJv85TX-Nz39TkN-qclUeA2056JtONfePdpqUawFZbNvF0pW8h1YuHpTMmS0e7LOTQ.jpg"&gt;&lt;/p&gt;&lt;p&gt;&lt;a href = "/doc/595407-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管家婆三期开一期精准方法提升中医预测能力</w:t>
      </w:r>
      <w:r>
        <w:rPr>
          <w:sz w:val="32"/>
          <w:szCs w:val="32"/>
        </w:rPr>
        <w:t>.doc" rel="alternate" download="595407-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管家婆三期开一期精准方法提升中医预测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