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心的秘诀都拉丝了探秘作文视频中的写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你好，会夹啊都拉丝了：探秘作文视频中的写作技巧</w:t>
      </w:r>
      <w:r>
        <w:rPr>
          <w:sz w:val="32"/>
          <w:szCs w:val="32"/>
        </w:rPr>
        <w:t>&lt;/p&gt;&lt;p&gt;</w:t>
      </w:r>
      <w:r>
        <w:rPr>
          <w:sz w:val="32"/>
          <w:szCs w:val="32"/>
        </w:rPr>
        <w:t>一、引入</w:t>
      </w:r>
      <w:r>
        <w:rPr>
          <w:sz w:val="32"/>
          <w:szCs w:val="32"/>
        </w:rPr>
        <w:t>&lt;/p&gt;&lt;p&gt;&lt;img src="/static-img/ZYpQJ76XSosoMIIx1VCPow.jpg"&gt;&lt;/p&gt;&lt;p&gt;</w:t>
      </w:r>
      <w:r>
        <w:rPr>
          <w:sz w:val="32"/>
          <w:szCs w:val="32"/>
        </w:rPr>
        <w:t>在这个充满挑战的时代，学习如何高效地掌握写作技巧已经成为每一个学生的必修课。尤其是在网络上流行的一些“宝宝你好会夹啊都拉丝了”这类视频，它们不仅展示了一种独特的教学风格，还传递了一套实用的写作方法。</w:t>
      </w:r>
      <w:r>
        <w:rPr>
          <w:sz w:val="32"/>
          <w:szCs w:val="32"/>
        </w:rPr>
        <w:t>&lt;/p&gt;&lt;p&gt;</w:t>
      </w:r>
      <w:r>
        <w:rPr>
          <w:sz w:val="32"/>
          <w:szCs w:val="32"/>
        </w:rPr>
        <w:t>二、分析视频内容</w:t>
      </w:r>
      <w:r>
        <w:rPr>
          <w:sz w:val="32"/>
          <w:szCs w:val="32"/>
        </w:rPr>
        <w:t>&lt;/p&gt;&lt;p&gt;&lt;img src="/static-img/W2RjZbX-3y8m_92Icz1JDg.jpg"&gt;&lt;/p&gt;&lt;p&gt;</w:t>
      </w:r>
      <w:r>
        <w:rPr>
          <w:sz w:val="32"/>
          <w:szCs w:val="32"/>
        </w:rPr>
        <w:t>首先，我们来看看这些“宝宝你好会夹啊都拉丝了”视频通常包含哪些元素。一方面，它们往往以一种亲切和幽默的方式与观众互动，这种方式能够迅速吸引观众并让他们感到放松。另一方面，这些视频中常常涉及一些创意性的比喻，比如将句子结构比喻成蛋糕或者面包，将词汇选择比喻成搭配衣服这样的日常生活场景，让复杂的问题变得简单易懂。</w:t>
      </w:r>
      <w:r>
        <w:rPr>
          <w:sz w:val="32"/>
          <w:szCs w:val="32"/>
        </w:rPr>
        <w:t>&lt;/p&gt;&lt;p&gt;</w:t>
      </w:r>
      <w:r>
        <w:rPr>
          <w:sz w:val="32"/>
          <w:szCs w:val="32"/>
        </w:rPr>
        <w:t>三、探讨写作技巧</w:t>
      </w:r>
      <w:r>
        <w:rPr>
          <w:sz w:val="32"/>
          <w:szCs w:val="32"/>
        </w:rPr>
        <w:t>&lt;/p&gt;&lt;p&gt;&lt;img src="/static-img/zkCHZqAaWD-W5p5lrL8xlA.jpg"&gt;&lt;/p&gt;&lt;p&gt;</w:t>
      </w:r>
      <w:r>
        <w:rPr>
          <w:sz w:val="32"/>
          <w:szCs w:val="32"/>
        </w:rPr>
        <w:t>剖析题目：通过观看这些视频，可以学会如何从题目中提取关键信息，并根据自己的理解进行深入思考。这一点体现在“都会说‘宝宝’吗？我就不会！”这样的语句中，其中蕴含着对读者的挑衅，同时也是一种鼓励，让读者从这种轻松愉快的心态出发去解决问题。</w:t>
      </w:r>
      <w:r>
        <w:rPr>
          <w:sz w:val="32"/>
          <w:szCs w:val="32"/>
        </w:rPr>
        <w:t>&lt;/p&gt;&lt;p&gt;&lt;img src="/static-img/3FNTXDaJWXr5GeDCXDraVw.jpg"&gt;&lt;/p&gt;&lt;p&gt;</w:t>
      </w:r>
      <w:r>
        <w:rPr>
          <w:sz w:val="32"/>
          <w:szCs w:val="32"/>
        </w:rPr>
        <w:t>拼接句子：在这些教程中，你可以看到作者如何把两个或多个简单句连接起来形成连贯性强的段落。例如，“我们要想办法让他听话”，接着是“我知道，我知道”。这样做不仅增加了文章的情感色彩，也使得整个叙述更加生动有趣。</w:t>
      </w:r>
      <w:r>
        <w:rPr>
          <w:sz w:val="32"/>
          <w:szCs w:val="32"/>
        </w:rPr>
        <w:t>&lt;/p&gt;&lt;p&gt;</w:t>
      </w:r>
      <w:r>
        <w:rPr>
          <w:sz w:val="32"/>
          <w:szCs w:val="32"/>
        </w:rPr>
        <w:t>使用拟人化：使用拟人化手法，使得语言更加生动活泼，比如将时间看做是一个老朋友一样悠闲地过去：“时间过得真慢呀。”这种表达方式能有效提升文章的情感表达力。</w:t>
      </w:r>
      <w:r>
        <w:rPr>
          <w:sz w:val="32"/>
          <w:szCs w:val="32"/>
        </w:rPr>
        <w:t>&lt;/p&gt;&lt;p&gt;&lt;img src="/static-img/GyEeOFjufuFM_9L1Pg7mhA.jpg"&gt;&lt;/p&gt;&lt;p&gt;</w:t>
      </w:r>
      <w:r>
        <w:rPr>
          <w:sz w:val="32"/>
          <w:szCs w:val="32"/>
        </w:rPr>
        <w:t>结构安排：大部分教程都会强调文章结构的重要性，无论是开头、中间还是结尾，都应该设计出合适的手法来吸引读者继续阅读下去。在某些情况下，作者可能会故意留下悬念，以此激发读者的兴趣和好奇心，从而推进故事发展。</w:t>
      </w:r>
      <w:r>
        <w:rPr>
          <w:sz w:val="32"/>
          <w:szCs w:val="32"/>
        </w:rPr>
        <w:t>&lt;/p&gt;&lt;p&gt;</w:t>
      </w:r>
      <w:r>
        <w:rPr>
          <w:sz w:val="32"/>
          <w:szCs w:val="32"/>
        </w:rPr>
        <w:t>四、总结</w:t>
      </w:r>
      <w:r>
        <w:rPr>
          <w:sz w:val="32"/>
          <w:szCs w:val="32"/>
        </w:rPr>
        <w:t>&lt;/p&gt;&lt;p&gt;</w:t>
      </w:r>
      <w:r>
        <w:rPr>
          <w:sz w:val="32"/>
          <w:szCs w:val="32"/>
        </w:rPr>
        <w:t>综上所述，“寶寶你好會夾啊都拉絲了”這類型的作文教學影片，不僅提供了一種獨特且具有創意力的寫作方法，而且通過實例來演示各種寫作技巧，如對題目的剖析、拼接句子的技術以及運用拟人化等，這些都是提升寫作能力不可或缺的一環。透過這樣專業且有趣的心智游戏，每位學生都能從中獲益匪浅，並將之融入到自己的寫作實踐中去。</w:t>
      </w:r>
      <w:r>
        <w:rPr>
          <w:sz w:val="32"/>
          <w:szCs w:val="32"/>
        </w:rPr>
        <w:t>&lt;/p&gt;&lt;p&gt;</w:t>
      </w:r>
      <w:r>
        <w:rPr>
          <w:sz w:val="32"/>
          <w:szCs w:val="32"/>
        </w:rPr>
        <w:t>五、高度推荐</w:t>
      </w:r>
      <w:r>
        <w:rPr>
          <w:sz w:val="32"/>
          <w:szCs w:val="32"/>
        </w:rPr>
        <w:t>&lt;/p&gt;&lt;p&gt;</w:t>
      </w:r>
      <w:r>
        <w:rPr>
          <w:sz w:val="32"/>
          <w:szCs w:val="32"/>
        </w:rPr>
        <w:t>因此，如果您是一位希望提高自己寫作技能的人，或许可以試著觀看這樣一部部小小但內涵豐富的小說家們打造出的作品。如果能結合自己個人的經驗與想法，不僅能更好的理解這些建議，更能將其轉化為自己的優秀作品，那麼您的進步一定會令人驚喜。此外，這類型教學還特別適合初学者，因為它們簡單直接，用戶友好，使新手用户能够快速了解并开始实践。而对于经验丰富的人来说，它们则提供了一次更新知识库和锻炼思维能力的大机会。在这个不断变化世界里，只要保持积极主动，对于任何困难都不应感到畏惧，因为每一次尝试都是向前迈进的一步，而那些帮助我们前行的小工具，就像“寶寶你好會夾啊都拉絲了”的教導一样珍贵无价。</w:t>
      </w:r>
      <w:r>
        <w:rPr>
          <w:sz w:val="32"/>
          <w:szCs w:val="32"/>
        </w:rPr>
        <w:t>&lt;/p&gt;&lt;p&gt;&lt;a href = "/doc/595754-</w:t>
      </w:r>
      <w:r>
        <w:rPr>
          <w:sz w:val="32"/>
          <w:szCs w:val="32"/>
        </w:rPr>
        <w:t>宝宝你好夹心的秘诀都拉丝了探秘作文视频中的写作技巧</w:t>
      </w:r>
      <w:r>
        <w:rPr>
          <w:sz w:val="32"/>
          <w:szCs w:val="32"/>
        </w:rPr>
        <w:t>.doc" rel="alternate" download="595754-</w:t>
      </w:r>
      <w:r>
        <w:rPr>
          <w:sz w:val="32"/>
          <w:szCs w:val="32"/>
        </w:rPr>
        <w:t>宝宝你好夹心的秘诀都拉丝了探秘作文视频中的写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