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开启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开启：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之谜</w:t>
      </w:r>
      <w:r>
        <w:rPr>
          <w:sz w:val="32"/>
          <w:szCs w:val="32"/>
        </w:rPr>
        <w:t>&lt;/p&gt;&lt;p&gt;&lt;img src="/static-img/XNYUopvC7k17Dj2o4JI7gDArIyjkiLoKWwSd2TCS2nf99lMr260kjMan0OPqenjG.jpg"&gt;&lt;/p&gt;&lt;p&gt;</w:t>
      </w:r>
      <w:r>
        <w:rPr>
          <w:sz w:val="32"/>
          <w:szCs w:val="32"/>
        </w:rPr>
        <w:t>在这个充满未知的世界里，有一份神秘的文件，名为《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》，它似乎隐藏着一个惊人的秘密。人们对此事好奇不已，试图通过各种方式揭开其面纱。以下是我们对于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追求真相</w:t>
      </w:r>
      <w:r>
        <w:rPr>
          <w:sz w:val="32"/>
          <w:szCs w:val="32"/>
        </w:rPr>
        <w:t>&lt;/p&gt;&lt;p&gt;&lt;img src="/static-img/JrQQKJ0BuwWBWCZpJsnEFDArIyjkiLoKWwSd2TCS2nf5Y6u1NqJp9Lwr-DWPOnCvgZfXJFWzvaGhl1WDX3OCiA.jpg"&gt;&lt;/p&gt;&lt;p&gt;Omega</w:t>
      </w:r>
      <w:r>
        <w:rPr>
          <w:sz w:val="32"/>
          <w:szCs w:val="32"/>
        </w:rPr>
        <w:t>孕囊背后的故事始于某个科学实验室，那里的科学家们在研究人类基因时，意外发现了一个能够控制人体生育能力的突变基因。这项研究引起了全球关注，但同时也激发了一种恐惧——如果这种技术落入错误的手中，它可能会被用于操控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小团队</w:t>
      </w:r>
      <w:r>
        <w:rPr>
          <w:sz w:val="32"/>
          <w:szCs w:val="32"/>
        </w:rPr>
        <w:t>&lt;/p&gt;&lt;p&gt;&lt;img src="/static-img/OMC1pJ9jz5DZ2HnKWEImPDArIyjkiLoKWwSd2TCS2nf5Y6u1NqJp9Lwr-DWPOnCvgZfXJFWzvaGhl1WDX3OCiA.jpg"&gt;&lt;/p&gt;&lt;p&gt;</w:t>
      </w:r>
      <w:r>
        <w:rPr>
          <w:sz w:val="32"/>
          <w:szCs w:val="32"/>
        </w:rPr>
        <w:t>一群年轻而又天真的科研人员，他们对新发现兴奋不已，却不知道自己正在踏上一条危险的道路。当他们开始尝试复制这一突变基因时，一系列不可预见的事情发生了。在这过程中，他们逐渐意识到自己所做的一切可能会带来毁灭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常规操作</w:t>
      </w:r>
      <w:r>
        <w:rPr>
          <w:sz w:val="32"/>
          <w:szCs w:val="32"/>
        </w:rPr>
        <w:t>&lt;/p&gt;&lt;p&gt;&lt;img src="/static-img/ncWlaSU6P29vlF_BfkPUazArIyjkiLoKWwSd2TCS2nf5Y6u1NqJp9Lwr-DWPOnCvgZfXJFWzvaGhl1WDX3OCiA.jpg"&gt;&lt;/p&gt;&lt;p&gt;</w:t>
      </w:r>
      <w:r>
        <w:rPr>
          <w:sz w:val="32"/>
          <w:szCs w:val="32"/>
        </w:rPr>
        <w:t>在深夜的一次偶然间，一个研究员出于好奇和无畏，他决定使用一种非法手段去打开这份文件。他相信，只有这样他才能揭开所有关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事实。但当他成功地破解了安全机制，他却发现自己陷入了一场无法逃脱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道德问题</w:t>
      </w:r>
      <w:r>
        <w:rPr>
          <w:sz w:val="32"/>
          <w:szCs w:val="32"/>
        </w:rPr>
        <w:t>&lt;/p&gt;&lt;p&gt;&lt;img src="/static-img/hKOV5YoBnG2bDWDyvlNY9jArIyjkiLoKWwSd2TCS2nf5Y6u1NqJp9Lwr-DWPOnCvgZfXJFWzvaGhl1WDX3OCiA.jpg"&gt;&lt;/p&gt;&lt;p&gt;</w:t>
      </w:r>
      <w:r>
        <w:rPr>
          <w:sz w:val="32"/>
          <w:szCs w:val="32"/>
        </w:rPr>
        <w:t>随着更多的人涉足这个领域，他们开始质疑是否应该继续进行这样的研究。如果这种技术确实存在的话，它将如何影响社会？谁有权利决定谁能生育，以及这些决策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介入与监管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机构接收到了关于这一事件的报告，但他们迟缓地采取行动。一些人认为这是因为政府内部有人支持或利用这一技术，而其他人则认为这是由于监管体系自身的问题造成的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团队意识到他们必须停止自己的工作，并且向公众揭露真相。在揭示所有证据之后，他们希望能够引起足够大的关注，以便可以制定更严格的人类遗传学研究标准，同时防止任何潜在的人类遗传学灾难发生。此事件让世人认识到，无论科技多么先进，都必须以伦理和道德为基础进行发展。</w:t>
      </w:r>
      <w:r>
        <w:rPr>
          <w:sz w:val="32"/>
          <w:szCs w:val="32"/>
        </w:rPr>
        <w:t>&lt;/p&gt;&lt;p&gt;&lt;a href = "/doc/596640-</w:t>
      </w:r>
      <w:r>
        <w:rPr>
          <w:sz w:val="32"/>
          <w:szCs w:val="32"/>
        </w:rPr>
        <w:t>疯狂的开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之谜</w:t>
      </w:r>
      <w:r>
        <w:rPr>
          <w:sz w:val="32"/>
          <w:szCs w:val="32"/>
        </w:rPr>
        <w:t>.doc" rel="alternate" download="596640-</w:t>
      </w:r>
      <w:r>
        <w:rPr>
          <w:sz w:val="32"/>
          <w:szCs w:val="32"/>
        </w:rPr>
        <w:t>疯狂的开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